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июля 2010 года                                  Ульяновск   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Майн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В.И.Кост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Normal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ламп электр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Отделение по Майнскому району Управления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433130,Ульяновская область, Майнский район, р. п.Майна, 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л. Советская, д.1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33130,Ульяновская область, Майнский район, р. п.Майна, 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л. Советская, д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30 минут 06 июля  2010года до 09 часов 40 минут 06 июл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629/909995/2 от 29.06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9.06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Лампы электрические в ассортименте и  коли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566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ы энергосберегающие  мощностью 13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ш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ы энергосберегающие  мощностью 20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 ш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Лампы освещения  люминесцентные линейные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/765  мощностью  18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5 ш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ампы энергосберегающие мощностью 13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световой  поток  750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, время работы 8000-10000 час, диаметр 63 мм, цоколь Е 27 мм, цветность 4200к, холодный с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ампы энергосберегающие мощностью 2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 световой  поток  1250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, время  работы  8000 час, цоколь  Е 27 мм, цветность  4200к,  холодный  белый с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мпы освещения  люминесцентные линейные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765  мощностью  18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световой поток  1050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, время  работы  13000 час, цоколь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3, длина 590 мм, свечение  холодное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эксплуатации, не восстановленным, не модифицированным,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безопасности и качеств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5.3. Место доставки товара: 433130,Ульяновская область, Майнский район, р. п.Майна, ул. Советская, д.16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475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05 июля </w:t>
      </w:r>
      <w:r>
        <w:rPr>
          <w:sz w:val="28"/>
          <w:szCs w:val="28"/>
        </w:rPr>
        <w:t xml:space="preserve"> 2010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В.И.Кострю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Май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В.И.Кострю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2:00Z</dcterms:created>
  <dc:creator>Администратор</dc:creator>
  <dc:description/>
  <cp:keywords/>
  <dc:language>en-US</dc:language>
  <cp:lastModifiedBy>obo3</cp:lastModifiedBy>
  <cp:lastPrinted>2010-07-05T16:02:00Z</cp:lastPrinted>
  <dcterms:modified xsi:type="dcterms:W3CDTF">2010-07-05T12:02:00Z</dcterms:modified>
  <cp:revision>2</cp:revision>
  <dc:subject/>
  <dc:title>ФЕДЕРАЛЬНОЕ КАЗНАЧЕЙСТВО</dc:title>
</cp:coreProperties>
</file>