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г.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г.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июля 2010 года                                  Ульяновск 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Барышу и Барыш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Т.С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Копей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ккум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г.Барышу и Барыш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left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Барышский район,                              г. Барыш, кв. Советский, д.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Барышский район,                              г. Барыш, кв. Советский, д.1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8 июля  2010года до 10 часов 05 минут 08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701/909657/4 от 01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свинцовокислотный стартерный аккумуля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кумулятор 6СТ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ое напряжение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ая емкость при 20-часовом режиме разряда 72 А </w:t>
      </w:r>
      <w:r>
        <w:rPr>
          <w:sz w:val="16"/>
          <w:szCs w:val="16"/>
        </w:rPr>
        <w:t>х</w:t>
      </w:r>
      <w:r>
        <w:rPr>
          <w:sz w:val="28"/>
          <w:szCs w:val="28"/>
        </w:rPr>
        <w:t>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град С,  1,28 г/куб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баритные размеры: длина 250 - 280, ширина 165 - 175, высота 180 - 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sz w:val="28"/>
        </w:rPr>
        <w:t>433750, Ульяновская область, Барышский район,                              г. Барыш, кв. Советский, д.1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7 июл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Е.В.Копей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left"/>
              <w:rPr/>
            </w:pPr>
            <w:r>
              <w:rPr>
                <w:sz w:val="28"/>
                <w:szCs w:val="28"/>
              </w:rPr>
              <w:t>Руководитель Отделения по г.Барышу и Барыш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4:00Z</dcterms:created>
  <dc:creator>Администратор</dc:creator>
  <dc:description/>
  <cp:keywords/>
  <dc:language>en-US</dc:language>
  <cp:lastModifiedBy>ufk</cp:lastModifiedBy>
  <cp:lastPrinted>2010-06-02T08:26:00Z</cp:lastPrinted>
  <dcterms:modified xsi:type="dcterms:W3CDTF">2010-07-08T12:44:00Z</dcterms:modified>
  <cp:revision>2</cp:revision>
  <dc:subject/>
  <dc:title>ФЕДЕРАЛЬНОЕ КАЗНАЧЕЙСТВО</dc:title>
</cp:coreProperties>
</file>