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ОЕ  КАЗНАЧЕЙСТВО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ЕНИЕ 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 КУЗОВАТОВСКОМУ  РАЙОНУ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Я ФЕДЕРАЛЬНОГО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НАЧЕЙСТВА</w:t>
              <w:br/>
              <w:t xml:space="preserve">  ПО  УЛЬЯНОВСКОЙ  ОБЛАСТИ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bCs/>
                <w:sz w:val="18"/>
              </w:rPr>
              <w:t>ОТДЕЛЕНИЕ ПО КУЗОВАТОВСКОМУ РАЙОНУ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УФК ПО УЛЬЯНОВСКОЙ ОБЛАСТИ)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. Заводской, д.20,  р.п. Кузоватово, 433760.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л.(884237)23-7-44. Факс (884237)23-7-44  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ОКПО 25286084, ОГРН 1027300871509,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ИНН/КПП 7308000976/730801001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</w:t>
            </w:r>
            <w:r>
              <w:rPr>
                <w:bCs/>
                <w:sz w:val="20"/>
                <w:u w:val="single"/>
              </w:rPr>
              <w:t>01.07. 2010 г.  №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u w:val="single"/>
              </w:rPr>
              <w:t>01-04/181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 xml:space="preserve">Извещение 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Наименование заказчика: Отделение по Кузоватовскому району </w:t>
      </w:r>
      <w:r>
        <w:rPr>
          <w:bCs/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1.Место нахождения и почтовый адрес: 433760</w:t>
      </w:r>
      <w:r>
        <w:rPr>
          <w:sz w:val="28"/>
          <w:szCs w:val="28"/>
        </w:rPr>
        <w:t>, Ульяновская область, Кузоватовский район, р.п. Кузоватово, пер.Заводской, 20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ofk</w:t>
      </w:r>
      <w:r>
        <w:rPr>
          <w:sz w:val="28"/>
        </w:rPr>
        <w:t>6808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Номер контактного телефона: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государственного контракта: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pacing w:val="-6"/>
          <w:sz w:val="28"/>
        </w:rPr>
        <w:t xml:space="preserve">Заказчик поручает, а  Подрядчик обязуется выполнить работы по капитальному ремонту  здания   и  гаража Отделения по Кузоватовскому району Управления Федерального казначейства по Ульяновской области в соответствии с проектно-сметной документацией, а Заказчик обязуется принять   выполненные работы и оплатить их  при условии выполнения Подрядчиком условий  контракта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>Объем работ указан в документации об открытом аукционе в электронной форм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 Место выполнения работ: Ульяновская область, Кузоватовский район, р.п. Кузоватово, пер.Заводской, 2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sz w:val="28"/>
          <w:szCs w:val="28"/>
        </w:rPr>
        <w:t>контракта –  7 443 800,00  руб</w:t>
      </w:r>
      <w:r>
        <w:rPr>
          <w:color w:val="000000"/>
          <w:sz w:val="28"/>
          <w:szCs w:val="28"/>
        </w:rPr>
        <w:t>.00коп.</w:t>
      </w:r>
    </w:p>
    <w:p>
      <w:pPr>
        <w:pStyle w:val="Default"/>
        <w:jc w:val="both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21.07.2010 </w:t>
      </w:r>
      <w:r>
        <w:rPr>
          <w:rFonts w:cs="Times New Roman" w:ascii="Times New Roman" w:hAnsi="Times New Roman"/>
          <w:sz w:val="28"/>
          <w:szCs w:val="28"/>
        </w:rPr>
        <w:t xml:space="preserve"> в 17-00 часов по местному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окончания срока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23.07.20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6.07.20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Руководитель отделения                                                                              О.А.Башар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Verdana" w:hAnsi="Verdana" w:cs="Verdana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4:00Z</dcterms:created>
  <dc:creator>mashbur3</dc:creator>
  <dc:description/>
  <cp:keywords/>
  <dc:language>en-US</dc:language>
  <cp:lastModifiedBy>УФК</cp:lastModifiedBy>
  <cp:lastPrinted>2010-06-09T11:31:00Z</cp:lastPrinted>
  <dcterms:modified xsi:type="dcterms:W3CDTF">2010-07-01T12:06:00Z</dcterms:modified>
  <cp:revision>6</cp:revision>
  <dc:subject/>
  <dc:title>Приложение 3</dc:title>
</cp:coreProperties>
</file>