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ДЕЛЕНИЕ ПО КУЗОВАТОВСКОМУ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>(ОТДЕЛЕНИЕ ПО КУЗОВАТОВСКОМУ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ведения итогов  открытого аукциона в электронной форме на право заключения государственного контракта на выполнение работ по капитальному ремонту здания и гаража Отделения по Кузоватовскому району Управления Федерального казначейства по Ульяновской области, проводимом на электронной площадк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 июля 2010 года                                  Ульяновск                                                № 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ых частей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лось Единой комиссией по размещению заказов на поставку товаров, выполнение работ и оказание услуг  для  нужд Отделения по Кузоватовскому району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   О.А.Баш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   А.В.Зах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ворум для заседания комиссии имеется (присутствует 2/3 членов Единой комиссии).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едмета открытого аукциона в электронной форме: </w:t>
      </w:r>
      <w:r>
        <w:rPr>
          <w:bCs/>
          <w:sz w:val="28"/>
          <w:szCs w:val="28"/>
        </w:rPr>
        <w:t>на право заключения государственного контракта на выполнение работ по капитальному ремонту здания и гаража Отделения по Кузоватовскому району Управления Федерального казначейства по Ульянов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 Государственным   заказчиком   является Отделение по Кузоватовскому району Управления Федерального казначейства по Ульяновской области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bCs/>
          <w:sz w:val="28"/>
          <w:szCs w:val="28"/>
        </w:rPr>
        <w:t>433760</w:t>
      </w:r>
      <w:r>
        <w:rPr>
          <w:sz w:val="28"/>
          <w:szCs w:val="28"/>
        </w:rPr>
        <w:t>, Ульяновская область, Кузоватовский район, р.п. Кузоватово, пер.Заводской, 20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bCs/>
          <w:sz w:val="28"/>
          <w:szCs w:val="28"/>
        </w:rPr>
        <w:t>433760</w:t>
      </w:r>
      <w:r>
        <w:rPr>
          <w:sz w:val="28"/>
          <w:szCs w:val="28"/>
        </w:rPr>
        <w:t>, Ульяновская область, Кузоватовский район, р.п. Кузоватово, пер.Заводской, 20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left="5529" w:hanging="5529"/>
        <w:jc w:val="both"/>
        <w:rPr>
          <w:sz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lang w:val="en-US"/>
          </w:rPr>
          <w:t>ofk</w:t>
        </w:r>
        <w:r>
          <w:rPr>
            <w:rStyle w:val="InternetLink"/>
            <w:sz w:val="28"/>
          </w:rPr>
          <w:t>6808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3. Извещение о проведении открытого аукциона в электронной форме   было размещено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01 июля 2010 года за №  201007/11921/19618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Процедура рассмотрения  первых частей заявок на участие в открытом аукционе в электронной форме проводилась Единой комиссией  23 июля 2010года по адресу: 432063, г.Ульяновск, ул.Гончарова, 50/1 (Протокол рассмотрения  первых частей заявок на участие в открытом аукционе в электронной форме №01  от 23.07.2010г.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ответствии с частью 20 статьи 41.10 главы 3.1. Федерального закона от 21 июля 2005года №94-ФЗ « О размещении заказов на поставки товаров, выполнение работ, оказание услуг для государственных и муниципальных нужд» от оператора электронной площадки получено   2 (Две) вторых частей заявок на участие в открытом аукционе в электронной форме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966"/>
        <w:gridCol w:w="3906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"Пирамида"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участие в аукционе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"Специализированный проект и монтаж"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аукционе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ые части заявок на участие в открытом аукционе в электронной форме, проводимом на электронной площадк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ответствие требованиям, установленным в аукционной документации на основании части 2 статьи 41.11 главы 3.1. Федерального закона от 21 июля 2005года № 94-ФЗ «О размещении заказов на поставки товаров, выполнение работ, оказание услуг для государственных и муниципальных нужд»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Башар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и 7,4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и 7,4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и 7,4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и 7,4 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двух заявок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8 статьи 41.11 Главы 3.1</w:t>
      </w:r>
      <w:r>
        <w:rPr>
          <w:sz w:val="28"/>
          <w:szCs w:val="28"/>
        </w:rPr>
        <w:t xml:space="preserve"> Федерального закона от 21 июля 2005года № 94-ФЗ «</w:t>
      </w:r>
      <w:r>
        <w:rPr>
          <w:rFonts w:cs="Times New Roman" w:ascii="Times New Roman" w:hAnsi="Times New Roman"/>
          <w:sz w:val="28"/>
          <w:szCs w:val="28"/>
        </w:rPr>
        <w:t xml:space="preserve">О размещении заказов на поставки товаров, выполнение работ, оказание услуг для государственных и муниципальных нужд» настоящий протокол направляется заказчиком оператору электронной площадки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в течение дня, следующего за днем подписания протокола  – 28 июля 2010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Настоящий протокол подлежит хранению в течение трех лет с даты окончания подведения итогов  открытого аукциона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А.Башарова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5573" w:leader="none"/>
              </w:tabs>
              <w:ind w:left="0" w:right="-79" w:hanging="0"/>
              <w:jc w:val="lef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__      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5573" w:leader="none"/>
              </w:tabs>
              <w:ind w:left="0" w:right="-79" w:hanging="0"/>
              <w:jc w:val="lef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Э.А.Кулакова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Кузоватовскому району 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__        </w:t>
            </w:r>
            <w:r>
              <w:rPr>
                <w:sz w:val="28"/>
                <w:szCs w:val="28"/>
                <w:u w:val="single"/>
              </w:rPr>
              <w:t>О.А.Башарова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k681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19:00Z</dcterms:created>
  <dc:creator>Администратор</dc:creator>
  <dc:description/>
  <cp:keywords/>
  <dc:language>en-US</dc:language>
  <cp:lastModifiedBy>ufk</cp:lastModifiedBy>
  <cp:lastPrinted>2010-07-01T12:13:00Z</cp:lastPrinted>
  <dcterms:modified xsi:type="dcterms:W3CDTF">2010-07-29T05:19:00Z</dcterms:modified>
  <cp:revision>2</cp:revision>
  <dc:subject/>
  <dc:title>ФЕДЕРАЛЬНОЕ КАЗНАЧЕЙСТВО</dc:title>
</cp:coreProperties>
</file>