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НОВОСПАС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НОВОСПАС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июля 2010 года                                  Ульяновск     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Новоспасскому району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С.Г.Горя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заседания комиссии имеется (присутствуют 50% членов Единой комисс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аккумуля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Отделение по Новоспасскому району Управления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/>
      </w:pPr>
      <w:r>
        <w:rPr>
          <w:sz w:val="28"/>
          <w:szCs w:val="28"/>
        </w:rPr>
        <w:t>Юридический адрес: 433870, Ульяновская область, р.п. Новоспасское, переулок Мира, дом 3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/>
      </w:pPr>
      <w:r>
        <w:rPr>
          <w:sz w:val="28"/>
          <w:szCs w:val="28"/>
        </w:rPr>
        <w:t>Почтовый адрес: 433870, Ульяновская область, р.п. Новоспасское, переулок Мира,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0 июля  2010года до 10 часов 05 минут 20 июл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713/909675/4 от 13.07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3.07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свинцовокислотный стартерный аккумулято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ккумулятор 6СТ-72 –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оминальное напряжение 12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оминальная емкость при 20-часовом режиме разряда 72 А </w:t>
      </w:r>
      <w:r>
        <w:rPr>
          <w:sz w:val="16"/>
          <w:szCs w:val="16"/>
        </w:rPr>
        <w:t>х</w:t>
      </w:r>
      <w:r>
        <w:rPr>
          <w:sz w:val="28"/>
          <w:szCs w:val="28"/>
        </w:rPr>
        <w:t>ч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лотность электролита, заливаемого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5град С,  1,28 г/куб с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баритные размеры: длина 250 - 280, ширина 165 - 175, высота 180 - 2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/>
      </w:pPr>
      <w:r>
        <w:rPr>
          <w:sz w:val="28"/>
          <w:szCs w:val="28"/>
        </w:rPr>
        <w:t>5.3. Место доставки товара: 433870, Ульяновская область, р.п. Новоспасское, переулок Мира, дом 3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5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19 июля </w:t>
      </w:r>
      <w:r>
        <w:rPr>
          <w:sz w:val="28"/>
          <w:szCs w:val="28"/>
        </w:rPr>
        <w:t xml:space="preserve"> 2010 года  не поступило ни одной 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С.Г.Горяч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left"/>
              <w:rPr/>
            </w:pPr>
            <w:r>
              <w:rPr>
                <w:sz w:val="28"/>
                <w:szCs w:val="28"/>
              </w:rPr>
              <w:t>Руководитель Отделения по Новоспасскому району УФК 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С.Г.Горяч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5:00Z</dcterms:created>
  <dc:creator>Администратор</dc:creator>
  <dc:description/>
  <cp:keywords/>
  <dc:language>en-US</dc:language>
  <cp:lastModifiedBy>Администратор</cp:lastModifiedBy>
  <cp:lastPrinted>2010-06-02T08:26:00Z</cp:lastPrinted>
  <dcterms:modified xsi:type="dcterms:W3CDTF">2010-07-21T06:25:00Z</dcterms:modified>
  <cp:revision>2</cp:revision>
  <dc:subject/>
  <dc:title>ФЕДЕРАЛЬНОЕ КАЗНАЧЕЙСТВО</dc:title>
</cp:coreProperties>
</file>