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МАЙН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МАЙ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ля 2010 года                                  Ульяновск  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майнскому району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   А.В.Бауэр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  (присутствуют 50% членов Единой комис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у р</w:t>
      </w:r>
      <w:r>
        <w:rPr>
          <w:bCs/>
          <w:szCs w:val="28"/>
        </w:rPr>
        <w:t xml:space="preserve">асходных материалов </w:t>
      </w:r>
      <w:r>
        <w:rPr/>
        <w:t xml:space="preserve"> для прин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Старомайнскому району Управления Федерального казначейства по Ульяновской области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33460, Ульяновская область, Старомайнский район, р.п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ая Майна, ул. Революционная д. 81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очтовый адрес: 433460, Ульяновская область, Старомайнский район, р.п.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ая Майна, ул. Революционная д.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5 минут 20 июля  2010года до 10 часов 30 минут 20 ию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713/909667/4 от 13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:  Расходные материалы для принтера в ассортименте и 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картридж для принтера HP LJ 4250/4350 Q5942X 2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ли эквивалент - 2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-картридж для принтера HP LJ 4250/4350 Q5942X 2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oригинальный)или эквивалент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>-картридж для принтера HP LJ 4250/4350 Q5942X 2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oригинальный) или эквивалент-технология печати –лазерная; -количество страниц (ч/б) -20000 стран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460, Ульяновская область, Старомайнский район, р.п. Старая Майна, ул. Революционная д. 81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6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9 июля 2010 года 17 часов 00 минут (время местное) поступили 5 (Пя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240"/>
        <w:gridCol w:w="14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ри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71, г.Ульяновск, ул.Федерации, д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35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втон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63, г.Ульяновск, ул.Л.Толстого, 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ч.5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ылегжанина Кристина Андре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32035, Россия, г.Ульяновск, ул. Варейкиса, д.24, кв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3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Канц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ид.адр.420066,РТ, г.Казань,пр-т Ямашева, д.17. факт.адр.432063,г.Ульяновск ул.Советская,  д.5, оф.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4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ех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рид.адр.432027,г.Ульяновск, ул.Радищева,138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кт.адр.432063,г.Ульяновск, ул.Гончарова, 38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07.2010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ч.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Государственный контракт подлежит заключению с победителем в проведении запроса котировок ООО «МегаКанц»</w:t>
      </w:r>
    </w:p>
    <w:p>
      <w:pPr>
        <w:pStyle w:val="TextBody"/>
        <w:jc w:val="left"/>
        <w:rPr>
          <w:u w:val="single"/>
        </w:rPr>
      </w:pPr>
      <w:r>
        <w:rPr>
          <w:szCs w:val="28"/>
          <w:u w:val="single"/>
        </w:rPr>
        <w:t xml:space="preserve">Адрес: </w:t>
      </w:r>
      <w:r>
        <w:rPr>
          <w:u w:val="single"/>
        </w:rPr>
        <w:t>Юр.адр.:</w:t>
      </w:r>
      <w:r>
        <w:rPr>
          <w:szCs w:val="28"/>
        </w:rPr>
        <w:t xml:space="preserve"> </w:t>
      </w:r>
      <w:r>
        <w:rPr>
          <w:szCs w:val="28"/>
          <w:u w:val="single"/>
        </w:rPr>
        <w:t>420066,РТ, г.Казань,пр-т Ямашева, д.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Почт.адрес: 432063, г.Ульяновск, ул.Советская,  д.5, оф.58.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3500( Три тысячи пятьсот )руб. 00коп., в том числе  НДС 533руб.90коп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принт»</w:t>
      </w:r>
    </w:p>
    <w:p>
      <w:pPr>
        <w:pStyle w:val="TextBody"/>
        <w:jc w:val="left"/>
        <w:rPr>
          <w:i/>
          <w:i/>
          <w:iCs/>
          <w:vertAlign w:val="superscript"/>
        </w:rPr>
      </w:pPr>
      <w:r>
        <w:rPr/>
        <w:t xml:space="preserve">Адрес: </w:t>
      </w:r>
      <w:r>
        <w:rPr>
          <w:szCs w:val="28"/>
          <w:u w:val="single"/>
        </w:rPr>
        <w:t>432071, г.Ульяновск, ул.Федерации, д.19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4400( Четыре тысячи четыреста)руб. 00коп., в том числе НДС 671руб.19коп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Старомай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Старомай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Ю.Шобол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4  от 20.07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 июля 2010 года № 0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Канц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ылегжанина Кристина Андре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фтех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0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Администратор</dc:creator>
  <dc:description/>
  <cp:keywords/>
  <dc:language>en-US</dc:language>
  <cp:lastModifiedBy>Администратор</cp:lastModifiedBy>
  <cp:lastPrinted>2010-07-21T11:23:00Z</cp:lastPrinted>
  <dcterms:modified xsi:type="dcterms:W3CDTF">2010-07-21T11:46:00Z</dcterms:modified>
  <cp:revision>2</cp:revision>
  <dc:subject/>
  <dc:title>ФЕДЕРАЛЬНОЕ КАЗНАЧЕЙСТВО</dc:title>
</cp:coreProperties>
</file>