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7.2010 № 09-13/206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монтаж системы охранно-пожарной сигнализации (системы контроля температуры) в помещениях № 110,217,224.309, 317 и в помещении лифтовой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 объём выполняемых работ: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ерка и настройка центрального управляющего устройства. Канал ввода-вывода информации (6х ка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ПС приемно-контрольные, пусковые концентратор-блок линейный (С2000-КДЛ) (4х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С на 1луч (С2000-АР2, блок реле) (12х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С автоматический тепловой электроконтактный, магнитоконтактный в нормальном исполнении (6х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двух-и трехжильный с разделительным основанием по стенам и потолкам, прокладываемый по основаниям кирпичным (1,22х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металлический по стенам и потолкам, длина 2м (0,12х 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в коробах, сечением до 6мм2 (0,12х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системы управ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технической сложности. Система с количеством каналов (Кобщ):2 (1х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системы управ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технической сложности за каждый канал св.2до9 добавлять к норме 1 (4хка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ресур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В 2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В 4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ШВВП 2х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-канал 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расширитель С2000-АР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ле контроля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атель тепловой адресный С2000-ИП исп.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двухпроводной линии связи С2000-К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Административное здание по адресу: г.Ульяновск, ул.Гончарова, 50/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контракта по 02 сентября 2010г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</w:t>
      </w:r>
      <w:r>
        <w:rPr>
          <w:sz w:val="28"/>
        </w:rPr>
        <w:t xml:space="preserve">сполнением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 110000 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16.07.2010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21.</w:t>
      </w:r>
      <w:r>
        <w:rPr>
          <w:bCs/>
          <w:sz w:val="28"/>
          <w:szCs w:val="28"/>
          <w:lang w:val="en-US"/>
        </w:rPr>
        <w:t>07</w:t>
      </w:r>
      <w:r>
        <w:rPr>
          <w:bCs/>
          <w:sz w:val="28"/>
          <w:szCs w:val="28"/>
        </w:rPr>
        <w:t>.2010г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не допускается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на оплату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0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нтаж системы охранно-пожарной сигнализации (системы контроля температуры) в помещениях № 110,217,224.309, 317 и в помещении лифтовой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.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"/>
        </w:rPr>
      </w:pPr>
      <w:r>
        <w:rPr>
          <w:rFonts w:eastAsia="GaramondC;Times New Roman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работ (общая цена контракта) в соответствии с локальной сметой составля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 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выполнение работ  </w:t>
      </w:r>
      <w:r>
        <w:rPr>
          <w:bCs/>
          <w:sz w:val="28"/>
          <w:szCs w:val="28"/>
        </w:rPr>
        <w:t xml:space="preserve">монтажа системы охранно-пожарной сигнализации (системы контроля температуры) в помещениях № 110,217,224.309, 317 и в помещении лифтовой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</w:rPr>
        <w:t xml:space="preserve">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0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заместителя руководителя управления Александра Владимировича Бауэра,  действующего на основании доверенности от 31.12.2009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0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Исполнитель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таж системы охранно-пожарной сигнализации (системы контроля температуры) в помещениях № 110,217,224.309, 317 и в помещении лифтовой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Исполнитель выполняет предусмотренные настоящим  контрактом работы в соответствии с утвержденной сметой, являющейся неотъемлемой частью настоящего контра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следующего дня после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02 сентября 2010 года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>2.1.Исполнитель обязуется выполнить работы   с надлежащим качеством, в объеме и в сроки, предусмотренные настоящим контрактом с  использованием своих материалов, собственными силами и средствами, без привлечения субподряд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2.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2.3.Исполнитель обязан по окончании работ предоставить акт выполненн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выполненные работы в соответствии с раздел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оплату выполненных работ в размере, предусмотренном пунктом 4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3.Создавать Исполнителю необходимые условия для выполнения работ, принять их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ым  сметным расчетом  составляет __________________________________________________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Исполнителя является Акт выполненных работ подписанный  обеими Сторонами, счет (или счет-фактура) на оплату. Форма расчета безналич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уммы контракта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5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shd w:fill="FFFFFF" w:val="clear"/>
        <w:ind w:left="59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реквизитам Исполнителя, указанным в настоящем контракте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3.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7.1. Контракт вступает в силу с  момента подписания  и действует до исполнения Заказчиком своих обязательств по оплате по  «15» сентября  2010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63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Исполнитель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А.В.Бауэр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0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0 г.</w:t>
            </w:r>
          </w:p>
        </w:tc>
      </w:tr>
    </w:tbl>
    <w:p>
      <w:pPr>
        <w:pStyle w:val="Normal"/>
        <w:shd w:fill="FFFFFF" w:val="clear"/>
        <w:spacing w:before="274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0:00Z</dcterms:created>
  <dc:creator>mashbur3</dc:creator>
  <dc:description/>
  <cp:keywords/>
  <dc:language>en-US</dc:language>
  <cp:lastModifiedBy>ufk</cp:lastModifiedBy>
  <cp:lastPrinted>2010-07-14T08:47:00Z</cp:lastPrinted>
  <dcterms:modified xsi:type="dcterms:W3CDTF">2010-07-15T11:50:00Z</dcterms:modified>
  <cp:revision>2</cp:revision>
  <dc:subject/>
  <dc:title>Приложение 3</dc:title>
</cp:coreProperties>
</file>