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ля 2010 года                                  Ульяновск                                                    №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:                   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онтаж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 системы охранно-пожарной сигнализации (системы контроля температуры) в помещениях № 110,217,224.309, 317 и в помещении лифтовой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22 июля 2010года до 10 часов 50минут 22 июля 2010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715/001726/61 от 15.07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07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наименование выполняемых работ: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онтаж системы охранно-пожарной сигнализации (системы контроля температуры) в помещениях № 110,217,224.309, 317 и в помещении лифтовой </w:t>
      </w:r>
      <w:r>
        <w:rPr>
          <w:sz w:val="28"/>
          <w:szCs w:val="28"/>
        </w:rPr>
        <w:t xml:space="preserve"> административного здания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объём выполняемых работ: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rHeight w:val="13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верка и настройка центрального управляющего устройства. Канал ввода-вывода информации (6х ка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ПС приемно-контрольные, пусковые концентратор-блок линейный (С2000-КДЛ) (4х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С на 1луч (С2000-АР2, блок реле) (12х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С автоматический тепловой электроконтактный, магнитоконтактный в нормальном исполнении (6х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двух-и трехжильный с разделительным основанием по стенам и потолкам, прокладываемый по основаниям кирпичным (1,22х10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металлический по стенам и потолкам, длина 2м (0,12х 10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в коробах, сечением до 6мм2 (0,12х10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ые системы управл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технической сложности. Система с количеством каналов (Кобщ):2 (1хсис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ые системы управл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технической сложности за каждый канал св.2до9 добавлять к норме 1 (4хка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ресур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СПВ 2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СПВ 4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ШВВП 2х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-канал 16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расширитель С2000-АР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еле контроля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атель тепловой адресный С2000-ИП исп.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двухпроводной линии связи С2000-К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ind w:first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</w:t>
      </w:r>
      <w:r>
        <w:rPr>
          <w:bCs/>
          <w:sz w:val="28"/>
          <w:szCs w:val="28"/>
        </w:rPr>
        <w:t xml:space="preserve"> требования к качеству, техническим характеристикам работ, требования к их безопасности: работы должны выполняться из материалов Исполнителя  в соответствии с нормативными документами, с соблюдением Исполнителе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Место выполнения работ:  Административное здание по адресу: г.Ульяновск, ул.Гончарова, 50/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со следующего дня после подписания контракта по 02 сентября 2010г.      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оки и условия оплаты работ: по безналичному расчету, без предоплаты,  путем перечисления денежных средств на расчетный счет Исполнителя в течение 10 банковских дней после  подписания обеими сторонами акта выполненных работ и предоставления счета на оплат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10000 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bCs/>
          <w:sz w:val="28"/>
          <w:szCs w:val="28"/>
        </w:rPr>
        <w:t>не ранее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1 июля 2010 года 17 часов 00 минут (время местное) поступили 5 (Пять) котировочных заявок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женерно-Технический центр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.Ульяновск, ул.Крымова,д.4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07.2010г.</w:t>
            </w:r>
          </w:p>
          <w:p>
            <w:pPr>
              <w:pStyle w:val="TextBody"/>
              <w:rPr/>
            </w:pPr>
            <w:r>
              <w:rPr/>
              <w:t>11ч.45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пожсервис+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2, г.Ульяновск, ул.Промышленная, 76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УД-ТЕХНИК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г.Ульяновск, ул.Кузнецова, 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55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брелл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.адр.432063, г.Ульяновск, ул.Железнодорожная, 26, факт.адр.432045, г.Ульяновск, ул.Ефремова, д.50, офис 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010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35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ертная специализированная организация «Региональный центр экспертизы по Приволжскому округу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.адр.432063, г.Ульяновск, ул.Хлебозаводская, д.10, оф.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.адр. 432000,Россия, г.Ульяновск, а/я 51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32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Техпожсервис+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42, г.Ульяновск, ул.Промышленная, 76А. тел. (8422) 649484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61510</w:t>
      </w:r>
      <w:r>
        <w:rPr>
          <w:bCs/>
          <w:kern w:val="2"/>
          <w:sz w:val="28"/>
          <w:szCs w:val="28"/>
          <w:u w:val="single"/>
        </w:rPr>
        <w:t xml:space="preserve">(Шестьдесят одна тысяча пятьсот десять )руб. 33коп., в том числе НДС 18%     9382руб.93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 ООО «Экспертная специализированная организация «Региональный центр экспертизы по Приволжскому округу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: юрид.адр.432063, г.Ульяновск, ул.Хлебозаводская, д.10, оф.33,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тел. (8422) 300392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Почт.адрес:  432000,Россия, г.Ульяновск, а/я 513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2000 (Шестьдесят две тысячи )руб. 00коп, в том числе   НДС 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sz w:val="28"/>
                <w:szCs w:val="28"/>
              </w:rPr>
              <w:t xml:space="preserve">_________________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(Фамилия, Имя, Отчество)</w:t>
            </w:r>
          </w:p>
        </w:tc>
      </w:tr>
      <w:tr>
        <w:trPr>
          <w:trHeight w:val="91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0   от  22.07.2010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 июля 2010 года № 2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10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Экспертная специализированная организация «Региональный центр экспертизы по Приволжскому округу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Инженерно-Технический цент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99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ЗАО «ТРУД-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Амбрелл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07:00Z</dcterms:created>
  <dc:creator>Администратор</dc:creator>
  <dc:description/>
  <cp:keywords/>
  <dc:language>en-US</dc:language>
  <cp:lastModifiedBy>Администратор</cp:lastModifiedBy>
  <cp:lastPrinted>2010-07-22T09:34:00Z</cp:lastPrinted>
  <dcterms:modified xsi:type="dcterms:W3CDTF">2010-07-23T08:07:00Z</dcterms:modified>
  <cp:revision>2</cp:revision>
  <dc:subject/>
  <dc:title>ФЕДЕРАЛЬНОЕ КАЗНАЧЕЙСТВО</dc:title>
</cp:coreProperties>
</file>