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ИКОЛАЕВ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ИКОЛА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л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Николаевскому району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О.В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В.Бауэр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  (присутствуют 50% членов Единой комис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у р</w:t>
      </w:r>
      <w:r>
        <w:rPr>
          <w:bCs/>
          <w:szCs w:val="28"/>
        </w:rPr>
        <w:t xml:space="preserve">асходных материалов </w:t>
      </w:r>
      <w:r>
        <w:rPr/>
        <w:t xml:space="preserve"> для прин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Николаев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33810,Ульяновская область, р.п. Николаевка, ул. Коммунальная, д. 45/2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Почтовый адрес: 433810,Ульяновская область, р.п. Николаевка, ул. Коммунальная, д. 4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8 июля  2010года до 10 часов 20 минут 28 ию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721/909840/2 от 21.07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7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 Расходные материалы для принтера в ассортименте и  количе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903А) или эквивалент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P</w:t>
      </w:r>
      <w:r>
        <w:rPr>
          <w:sz w:val="28"/>
          <w:szCs w:val="28"/>
        </w:rPr>
        <w:t>2900 703 или эквивалент – 2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(oригин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903А) или эквивалент - (oригин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P</w:t>
      </w:r>
      <w:r>
        <w:rPr>
          <w:sz w:val="28"/>
          <w:szCs w:val="28"/>
        </w:rPr>
        <w:t xml:space="preserve">2900 703 или эквивалент -(oригинальны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технические характерис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или эквивалент – технология печати – лазерная; количество страниц (ч/б) - </w:t>
      </w:r>
      <w:r>
        <w:rPr>
          <w:color w:val="000000"/>
          <w:sz w:val="28"/>
          <w:szCs w:val="28"/>
        </w:rPr>
        <w:t>10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903А) или эквивалент - технология печати – лазерная; количество страниц (ч/б) -4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P</w:t>
      </w:r>
      <w:r>
        <w:rPr>
          <w:sz w:val="28"/>
          <w:szCs w:val="28"/>
        </w:rPr>
        <w:t>2900 703 или эквивалент  - технология печати – лазерная; количество страниц (ч/б) -2000 страни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5.3. Место доставки товара: 433810,Ульяновская область, р.п. Николаевка, ул. Коммунальная, д. 45/2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8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7 июля 2010 года 17 часов 00 минут (время местное) поступили 5 (Пять) котировочных заявок на бумажном носителе, как это зафиксировано в «Журнале регистрации поступления котировочных заявок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240"/>
        <w:gridCol w:w="144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Федерации, д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7.07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1ч.00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Автон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63, г.Ульяновск, ул.Л.Толстого, 38,оф.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10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Масте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Марата, д.8, корп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30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М 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Марата, д.8, корп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31мин.</w:t>
            </w:r>
          </w:p>
        </w:tc>
      </w:tr>
      <w:tr>
        <w:trPr>
          <w:trHeight w:val="5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 г.Ульяновск, ул.Можайского, 8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7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ч.3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1Государственный контракт подлежит заключению с победителем в проведении запроса котировок ООО «Спринт»</w:t>
      </w:r>
    </w:p>
    <w:p>
      <w:pPr>
        <w:pStyle w:val="TextBody"/>
        <w:jc w:val="left"/>
        <w:rPr>
          <w:i/>
          <w:i/>
          <w:iCs/>
          <w:vertAlign w:val="superscript"/>
        </w:rPr>
      </w:pPr>
      <w:r>
        <w:rPr/>
        <w:t xml:space="preserve">Адрес: </w:t>
      </w:r>
      <w:r>
        <w:rPr>
          <w:szCs w:val="28"/>
          <w:u w:val="single"/>
        </w:rPr>
        <w:t>432071, г.Ульяновск, ул.Федерации, д.19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9860( Девять тысяч восемьсот шестьдесят )руб. 00коп., в том числе  НДС 1504руб.07коп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ТехноМастер»</w:t>
      </w:r>
    </w:p>
    <w:p>
      <w:pPr>
        <w:pStyle w:val="TextBody"/>
        <w:jc w:val="left"/>
        <w:rPr>
          <w:i/>
          <w:i/>
          <w:iCs/>
          <w:vertAlign w:val="superscript"/>
        </w:rPr>
      </w:pPr>
      <w:r>
        <w:rPr/>
        <w:t xml:space="preserve">Адрес: юр.и факт.адрес: 432071, г.Ульяновск, ул.Марата, д.8, корп.5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5000( Пятнадцать тысяч )руб. 00коп., в том числе НДС 2288руб.00коп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Николае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</w:t>
            </w:r>
            <w:r>
              <w:rPr>
                <w:sz w:val="28"/>
                <w:szCs w:val="28"/>
                <w:u w:val="single"/>
              </w:rPr>
              <w:t>О.В.Кузь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 xml:space="preserve">А.В.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иколае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Кузьм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28.07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июл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8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Маст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4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М 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Заместитель председателя Единой комиссии  _______________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1:00Z</dcterms:created>
  <dc:creator>Администратор</dc:creator>
  <dc:description/>
  <cp:keywords/>
  <dc:language>en-US</dc:language>
  <cp:lastModifiedBy>ufk</cp:lastModifiedBy>
  <cp:lastPrinted>2010-06-28T09:11:00Z</cp:lastPrinted>
  <dcterms:modified xsi:type="dcterms:W3CDTF">2010-07-29T05:21:00Z</dcterms:modified>
  <cp:revision>2</cp:revision>
  <dc:subject/>
  <dc:title>ФЕДЕРАЛЬНОЕ КАЗНАЧЕЙСТВО</dc:title>
</cp:coreProperties>
</file>