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ТЕРЕНЬГУЛЬ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ТЕРЕНЬГУЛЬ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 августа 2010 года                                  Ульяновск 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для нужд Отделения по Тереньгульскому району Управления Федерального казначейства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 комиссии:                                            А.В. Захаров Члены Единой комиссии:                                                                                    А.В.Бауэ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заседания комиссии имеется (присутствуют 50% членов Единой комисси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запроса котировок: Поставка папок из карт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заказчиком является Отделение по Тереньгульскому району Управления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3360, Ульяновская область, р.п.Тереньга, ул. Ульяновская, д.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3360, Ульяновская область, р.п.Тереньга, ул. Ульяновская, д.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проводилась Единой комиссией в период с 10 часов 00 минут 03 августа 2010года до 10 часов 10 минут 03 августа 2010 года по 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№ 100727/908699/4</w:t>
      </w:r>
      <w:r>
        <w:rPr/>
        <w:t xml:space="preserve"> </w:t>
      </w:r>
      <w:r>
        <w:rPr>
          <w:sz w:val="28"/>
          <w:szCs w:val="28"/>
        </w:rPr>
        <w:t xml:space="preserve">от 27.07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7.07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 </w:t>
      </w:r>
      <w:r>
        <w:rPr>
          <w:sz w:val="28"/>
          <w:szCs w:val="28"/>
        </w:rPr>
        <w:t xml:space="preserve">папки из картон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апки из картона - обложка «Дело» без скоросшивателя- 1000 шт.</w:t>
      </w:r>
    </w:p>
    <w:p>
      <w:pPr>
        <w:pStyle w:val="Normal"/>
        <w:rPr/>
      </w:pPr>
      <w:r>
        <w:rPr>
          <w:sz w:val="28"/>
          <w:szCs w:val="28"/>
        </w:rPr>
        <w:t>5.2. Требования к качеству, иным характеристикам това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ат А-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Цвет -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отность 250г/кв.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олщина 0,4мм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местимость до 200 ли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хранения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лагаемый к поставке товар должен быть новым, не бывшим в использовании, не поврежденным, в </w:t>
      </w:r>
      <w:r>
        <w:rPr>
          <w:sz w:val="28"/>
          <w:szCs w:val="28"/>
        </w:rPr>
        <w:t>упаковке изготовителя</w:t>
      </w:r>
      <w:r>
        <w:rPr>
          <w:color w:val="000000"/>
          <w:sz w:val="28"/>
          <w:szCs w:val="28"/>
        </w:rPr>
        <w:t>, соответствовать действующим в Российской Федерации стандартам  ка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5.3. Место доставки товара: 433360, Ульяновская область, р.п.Тереньга, ул. Ульяновская, д.24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5.4. Срок поставки товара: в течение 7 рабочих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35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извещением о проведении запроса котировок срок подачи котировочных заявок до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</w:t>
      </w:r>
      <w:r>
        <w:rPr>
          <w:rFonts w:cs="Times New Roman" w:ascii="Times New Roman" w:hAnsi="Times New Roman"/>
          <w:sz w:val="28"/>
          <w:szCs w:val="28"/>
        </w:rPr>
        <w:t xml:space="preserve"> 02 августа</w:t>
      </w:r>
      <w:r>
        <w:rPr>
          <w:sz w:val="28"/>
          <w:szCs w:val="28"/>
        </w:rPr>
        <w:t xml:space="preserve"> 2010 года не поступило ни одной котировочной заявк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____              </w:t>
            </w:r>
            <w:r>
              <w:rPr>
                <w:sz w:val="28"/>
                <w:szCs w:val="28"/>
                <w:u w:val="single"/>
              </w:rPr>
              <w:t xml:space="preserve">А.В.Бауэр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О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 руководителя Отделения по Тереньгуль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</w:t>
            </w:r>
            <w:r>
              <w:rPr>
                <w:sz w:val="28"/>
                <w:szCs w:val="28"/>
                <w:u w:val="single"/>
              </w:rPr>
              <w:t>С.А.Барабан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38:00Z</dcterms:created>
  <dc:creator>Администратор</dc:creator>
  <dc:description/>
  <cp:keywords/>
  <dc:language>en-US</dc:language>
  <cp:lastModifiedBy>ufk</cp:lastModifiedBy>
  <cp:lastPrinted>2010-04-21T08:43:00Z</cp:lastPrinted>
  <dcterms:modified xsi:type="dcterms:W3CDTF">2010-08-04T12:38:00Z</dcterms:modified>
  <cp:revision>2</cp:revision>
  <dc:subject/>
  <dc:title>ФЕДЕРАЛЬНОЕ КАЗНАЧЕЙСТВО</dc:title>
</cp:coreProperties>
</file>