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.08.2010г.   №  09-13/225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/>
        <w:t>Извещение о проведении открытого конкурса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1.Форма торгов: открытый конкурс</w:t>
      </w:r>
    </w:p>
    <w:p>
      <w:pPr>
        <w:pStyle w:val="Normal"/>
        <w:rPr>
          <w:sz w:val="26"/>
        </w:rPr>
      </w:pPr>
      <w:r>
        <w:rPr>
          <w:sz w:val="26"/>
        </w:rPr>
        <w:t>2.Информация о государственном заказчик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1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6"/>
          <w:szCs w:val="28"/>
        </w:rPr>
        <w:t>2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6"/>
          <w:szCs w:val="28"/>
        </w:rPr>
        <w:t>2.3. 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bCs/>
          <w:sz w:val="26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 Источник  финансирования: </w:t>
      </w:r>
      <w:r>
        <w:rPr>
          <w:sz w:val="26"/>
          <w:szCs w:val="28"/>
        </w:rPr>
        <w:t xml:space="preserve"> Федеральный бюджет  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Предмет контракт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заказчик поручает, а Исполнитель принимает на себя обязательства по оказанию образовательных услуг по программе повышения квалификации                                    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«Бюджетная система, бюджетный процесс, участники бюджетного процесса» с отрывом от федеральной  государственной гражданской службы в соответствии с учебным планом  программы повышения квалификации. </w:t>
      </w:r>
    </w:p>
    <w:p>
      <w:pPr>
        <w:pStyle w:val="24"/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Объем оказываемых услуг: количество гражданских служащих, направляемых на повышение квалификации, - 169 чел., количество часов обучения – 22 ч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5. Место оказания услуг - г. Ульяновск </w:t>
      </w:r>
    </w:p>
    <w:p>
      <w:pPr>
        <w:pStyle w:val="Default"/>
        <w:jc w:val="both"/>
        <w:rPr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6. Начальная (максимальная) </w:t>
      </w:r>
      <w:r>
        <w:rPr>
          <w:color w:val="000000"/>
          <w:sz w:val="26"/>
          <w:szCs w:val="28"/>
        </w:rPr>
        <w:t xml:space="preserve"> цена контракта: 362612руб.80коп.</w:t>
      </w:r>
    </w:p>
    <w:p>
      <w:pPr>
        <w:pStyle w:val="Default"/>
        <w:jc w:val="both"/>
        <w:rPr/>
      </w:pPr>
      <w:r>
        <w:rPr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7.1. Срок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6"/>
          <w:szCs w:val="28"/>
        </w:rPr>
        <w:t>со дня размещения извещения о проведении открытого конкурса на официальном сайте</w:t>
      </w:r>
      <w:r>
        <w:rPr>
          <w:rFonts w:cs="Times New Roman" w:ascii="Times New Roman" w:hAnsi="Times New Roman"/>
          <w:color w:val="008000"/>
          <w:sz w:val="26"/>
          <w:szCs w:val="28"/>
        </w:rPr>
        <w:t>,</w:t>
      </w:r>
      <w:r>
        <w:rPr>
          <w:rFonts w:cs="Times New Roman" w:ascii="Times New Roman" w:hAnsi="Times New Roman"/>
          <w:sz w:val="26"/>
          <w:szCs w:val="28"/>
        </w:rPr>
        <w:t xml:space="preserve">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по рабочим дням: с 10-00 до 17-00 часов, перерыв на обед с 12-30 до 13-18 часов (местное время)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в пятницу и предпраздничные дни с 10-00 до 16-00 часов, перерыв на обед с 12-30 до 13-18 часов (местное время)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7.2.Место предоставления  конкурсной документации: Конкурсная документация   предоставляется по адресу местонахождения Управления Федерального казначейства по Ульяновской области: 432063, г. Ульяновск, ул. Гончарова,50/1, каб.107,116. </w:t>
      </w:r>
    </w:p>
    <w:p>
      <w:pPr>
        <w:pStyle w:val="Normal"/>
        <w:ind w:firstLine="1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6"/>
            <w:szCs w:val="28"/>
          </w:rPr>
          <w:t>www.zakupki.gov.ru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8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1. Место вскрытия конвертов с заявками на участие в конкурсе: по адресу местонахождения Управления Федерального казначейства по Ульяновской области: 432063,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2. Дата и время вскрытия конвертов с заявками на участие в конкурсе: 02.09.2010 в 10-00 часов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3. Место и дата рассмотрения таких заявок: по адресу местонахождения Управления Федерального казначейства по Ульяновской области: 432063, г. Ульяновск, ул. Гончарова, 50/1;  06.09.2010 в 10-00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8.4. Подведение итогов   конкурса:  09.09.2010 в 10-00 (местное время) по адресу  местонахождения Управления Федерального казначейства по Ульяновской области: 432063, г. Ульяновск, ул. Гончарова, 50/1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Преференции учреждениям и предприятиям уголовно-исполнительной системы и организациям инвалидов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/>
          <w:bCs/>
          <w:color w:val="000000"/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правления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>(8422) 42-75-3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Verdana" w:hAnsi="Verdana" w:cs="Verdana"/>
      <w:b/>
      <w:i w:val="false"/>
      <w:sz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H4">
    <w:name w:val="Заголовок 4.H4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47:00Z</dcterms:created>
  <dc:creator>mashbur3</dc:creator>
  <dc:description/>
  <cp:keywords/>
  <dc:language>en-US</dc:language>
  <cp:lastModifiedBy>ufk</cp:lastModifiedBy>
  <cp:lastPrinted>2007-04-12T14:03:00Z</cp:lastPrinted>
  <dcterms:modified xsi:type="dcterms:W3CDTF">2010-08-04T12:47:00Z</dcterms:modified>
  <cp:revision>2</cp:revision>
  <dc:subject/>
  <dc:title>Приложение 3</dc:title>
</cp:coreProperties>
</file>