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сентября 2010 года                                  Ульяновск                                               № 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ссмотрение заявок на участие в открытом конкурсе </w:t>
      </w:r>
      <w:r>
        <w:rPr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rPr/>
      </w:pPr>
      <w:r>
        <w:rPr>
          <w:sz w:val="28"/>
          <w:szCs w:val="28"/>
        </w:rPr>
        <w:t>Член Комиссии – секретарь Комиссии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конкурса: Открытый конкурс на оказание  образовательных услуг по программе повышения  квалификации  федеральных государственных гражданских служащих Управления Федерального казначейства по Ульяновской области и отделений Управления Федерального казначейства по Ульяновской области  «Бюджетная система, бюджетный процесс, участники бюджетного процесса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Государственным   заказчиком   является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 : 432063,г.Ульяновск, ул.Гончарова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 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вскрытия конвертов с заявками на участие в конкурсе проводилась Единой комиссией в период с 10 часов 00 минут 02 сентября  2010года до 10 часов 20 минут 02 сентября  2010 года по адресу: 432063, г. Ульяновск, ул. 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рассмотрения заявок на участие в конкурсе проводила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 период с 10 часов 00 минут 06 июня  2010года до 10 часов 20 минут 06 июня 2010 года по адресу: 432063,г.Ульяновск, ул.Гончарова, 50/1, каб.116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5. На процедуре рассмотрения были представлены заявки на участие в конкурсе </w:t>
      </w:r>
      <w:r>
        <w:rPr/>
        <w:t>следующих участников размещения заказ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59"/>
        <w:gridCol w:w="1115"/>
        <w:gridCol w:w="2880"/>
        <w:gridCol w:w="2340"/>
        <w:gridCol w:w="108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 прав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а), место жительства (для физ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«Поволжская академия государственной службы имени П.А.Столыпина» (ФГОУВПО «ПАГС»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31, г.Саратов, ул.Соборная, д.2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31, г.Саратов, ул.Соборная, д.23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2) 279000, 260568, 33934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высшего профессионального образования Ульяновский государственный университ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, г.Ульяновск, ул.Л.Толстого,д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, г.Ульяновск, ул.Л.Толстого,д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2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9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6. Единая комиссия рассмотрела заявки на участие в конкурсе в соответствии с требованиями и условиями, установленными в конкурсной документации, и едино</w:t>
      </w:r>
      <w:r>
        <w:rPr/>
        <w:t xml:space="preserve">гласно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ахар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Журавле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Гали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6.1. Допустить к участию в конкурсе и признать участником конкурса сле</w:t>
      </w:r>
      <w:r>
        <w:rPr/>
        <w:t>дующего участника размещения заказа, подавшего заявку на участие в конкурс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«Поволжская академия государственной службы имени П.А.Столыпина» (ФГОУВПО «ПАГС»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2. Заявку Государственного образовательного учреждения высшего профессионального образования Ульяновский государственный университет отклонить,  как оформленную с нарушением требований подпункта б) пункта 3) части 3 статьи 25 Федерального закона  от 21.07.2005    № 94-ФЗ и  подпункта 3.1 пункта 17 Информационной карты конкурсной документации: в составе заявки не представлена копия лицензии на проведение повышения квалификации гражданских служащих по программе повышения квалификации с приложениями;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гласно ч.4 ст.27 Федерального закона от 21.07.2005 № 94-ФЗ, конкурс признать несостоявшимся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6.4. В соответствии с ч. 5 ст. 27  Федерального закона от  21.07.2005 № 94-ФЗ  рекомендовать Управлению Федерального казначейства  по Ульяновской области   заключить государственный  контракт  с исполнителем, который подал заявку на участие в конкурсе,  и был признан участником конкурса, на условиях и по цене контракта, которые предусмотрены  заявкой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7.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токол рассмотрения заявок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ого единственным исполнителем в заявке на участие в конкурсе, в проект контракта, прилагаемый к конкурсной документации,   Заказчик в течение трех дней со дня подписания протокола обязуется передать единственному исполнителю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9.Настоящий протокол подлежит хранению в течение трех лет со дня подведения итогов 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А.В.Шарипов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экз. протокола № 23  от 06.09.2010г. и проект контракта получил представитель </w:t>
      </w:r>
    </w:p>
    <w:p>
      <w:pPr>
        <w:pStyle w:val="Normal"/>
        <w:rPr/>
      </w:pPr>
      <w:r>
        <w:rPr>
          <w:sz w:val="28"/>
          <w:szCs w:val="28"/>
        </w:rPr>
        <w:t xml:space="preserve">единственного Исполнителя (ФГОУВПО «ПАГС»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58:00Z</dcterms:created>
  <dc:creator>Администратор</dc:creator>
  <dc:description/>
  <cp:keywords/>
  <dc:language>en-US</dc:language>
  <cp:lastModifiedBy>lawyer10</cp:lastModifiedBy>
  <cp:lastPrinted>2010-09-06T08:59:00Z</cp:lastPrinted>
  <dcterms:modified xsi:type="dcterms:W3CDTF">2010-09-06T06:24:00Z</dcterms:modified>
  <cp:revision>5</cp:revision>
  <dc:subject/>
  <dc:title>ФЕДЕРАЛЬНОЕ КАЗНАЧЕЙСТВО</dc:title>
</cp:coreProperties>
</file>