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8.2010 № 09-13/231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и количество товара: нефтепродук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9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09.2010 по 30.09.2010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5848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.08.201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3.08.2010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. Направление котировочной заявки факсограммой  допускается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0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</w:t>
      </w:r>
      <w:r>
        <w:rPr>
          <w:sz w:val="28"/>
        </w:rPr>
        <w:t xml:space="preserve"> в ассортименте, количестве</w:t>
      </w:r>
      <w:r>
        <w:rPr/>
        <w:t xml:space="preserve"> и по цене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9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 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лата  налогов в бюджеты всех уровней и  обязательных   платежей в государственные внебюджетные фонды, иные расходы Поставщика, связанные с  поставкой Заказчику това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поставку нефтепродуктов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10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заместителя руководителя управления Александра Владимировича Бауэра, </w:t>
      </w:r>
      <w:r>
        <w:rPr>
          <w:sz w:val="22"/>
          <w:szCs w:val="22"/>
        </w:rPr>
        <w:t xml:space="preserve">действующего на основании Доверенности от 31.12.2009г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10г. 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1.09.2010 по 30.09.2010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;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1.соблюдать установленный настоящим Контрактом и приложением №2 к настоящему контракту порядок и условия получения Товаров на АЗС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Цен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Б РФ от суммы контракта, указанной в п. 3.2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5.1. Контракт вступает в силу с 01.09.2010 и действует до полного исполнения Заказчиком своих обязательств по оплате по 15.10.2010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6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еститель руководителя 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лит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>к  государственному контракту №          от          .2010г.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81"/>
        <w:gridCol w:w="3420"/>
        <w:gridCol w:w="1440"/>
        <w:gridCol w:w="1368"/>
        <w:gridCol w:w="1584"/>
      </w:tblGrid>
      <w:tr>
        <w:trPr>
          <w:trHeight w:val="99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00" w:right="619" w:hanging="60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кар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47" w:right="56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автомоби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рт топли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или </w:t>
            </w:r>
            <w:r>
              <w:rPr>
                <w:color w:val="000000"/>
                <w:sz w:val="16"/>
                <w:szCs w:val="16"/>
              </w:rPr>
              <w:t>литры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I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код на карточку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4-х </w:t>
            </w:r>
            <w:r>
              <w:rPr>
                <w:color w:val="000000"/>
                <w:sz w:val="16"/>
                <w:szCs w:val="16"/>
              </w:rPr>
              <w:t>значное число)</w:t>
            </w:r>
          </w:p>
        </w:tc>
      </w:tr>
      <w:tr>
        <w:trPr>
          <w:trHeight w:val="5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З-31622 А 060 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-33023 М 152КТ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 048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ФОРД «ФОКУС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 20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А КАРНИВ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(ИР7522)</w:t>
            </w:r>
            <w:r>
              <w:rPr>
                <w:lang w:val="en-US"/>
              </w:rPr>
              <w:t xml:space="preserve"> </w:t>
            </w:r>
            <w:r>
              <w:rPr/>
              <w:t>Р23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TOYOTA LAND CRUISER  120 (PRADO) № </w:t>
            </w:r>
            <w:r>
              <w:rPr/>
              <w:t>Е</w:t>
            </w:r>
            <w:r>
              <w:rPr>
                <w:lang w:val="en-US"/>
              </w:rPr>
              <w:t xml:space="preserve"> 048 </w:t>
            </w:r>
            <w:r>
              <w:rPr/>
              <w:t>ЕЕ</w:t>
            </w:r>
            <w:r>
              <w:rPr>
                <w:lang w:val="en-US"/>
              </w:rPr>
              <w:t xml:space="preserve">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4:00Z</dcterms:created>
  <dc:creator>mashbur3</dc:creator>
  <dc:description/>
  <cp:keywords/>
  <dc:language>en-US</dc:language>
  <cp:lastModifiedBy>Администратор</cp:lastModifiedBy>
  <cp:lastPrinted>2010-08-04T14:28:00Z</cp:lastPrinted>
  <dcterms:modified xsi:type="dcterms:W3CDTF">2010-08-09T06:34:00Z</dcterms:modified>
  <cp:revision>2</cp:revision>
  <dc:subject/>
  <dc:title>Приложение 3</dc:title>
</cp:coreProperties>
</file>