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августа 2010 года                                  Ульяновск                                                 № 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А.В.Захаров Члены Единой комиссии:                                                                           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оставка нефтепродуктов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6 августа 2010года до 10 часов 10минут 16 августа 2010 года по адресу: 432063,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809/001726/63 от 09.08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9.08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наименование товара: нефтепродукт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количество товара</w:t>
      </w:r>
      <w:r>
        <w:rPr/>
        <w:t>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9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Default"/>
        <w:jc w:val="both"/>
        <w:rPr/>
      </w:pPr>
      <w:r>
        <w:rPr>
          <w:spacing w:val="-1"/>
          <w:sz w:val="28"/>
          <w:szCs w:val="28"/>
        </w:rPr>
        <w:t>5.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есто доставки товара: на автозаправочных станциях  на территории г. Ульяновска и районов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рок поставки товара:  с 01.09.2010 по 30.09.2010 в момент обращения на автозаправочную станцию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>, или Агента Поставщика в течение 10 банковских дней со дня предоставления первичных бухгалтерских документ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848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</w:t>
      </w:r>
      <w:r>
        <w:rPr>
          <w:bCs/>
          <w:sz w:val="28"/>
          <w:szCs w:val="28"/>
        </w:rPr>
        <w:t>не ранее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13 августа 2010 года 16 часов 00 минут (время местное) поступили 3 (Три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41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,  время местное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Карт-Ульяновск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601, г.Ульяновск, ул.Л.Толстого,д.9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.08.2010г.</w:t>
            </w:r>
          </w:p>
          <w:p>
            <w:pPr>
              <w:pStyle w:val="TextBody"/>
              <w:rPr/>
            </w:pPr>
            <w:r>
              <w:rPr/>
              <w:t>14ч.3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Ульяновскнефтепродукт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01,г.Ульяновск, ул.Л.Толстого, д.9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Феникс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 г.Ульяновск, пер.Робеспьера, 2/7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28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ОО «РН-Карт-Ульяновс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601, г.Ульяновск, ул.Л.Толстого, д.91, тел. (8422) 42-85-85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 предложенной цене</w:t>
      </w:r>
      <w:r>
        <w:rPr>
          <w:kern w:val="2"/>
        </w:rPr>
        <w:t xml:space="preserve">  </w:t>
      </w:r>
      <w:r>
        <w:rPr>
          <w:kern w:val="2"/>
          <w:sz w:val="28"/>
          <w:szCs w:val="28"/>
        </w:rPr>
        <w:t>56230</w:t>
      </w:r>
      <w:r>
        <w:rPr>
          <w:bCs/>
          <w:kern w:val="2"/>
          <w:sz w:val="28"/>
          <w:szCs w:val="28"/>
          <w:u w:val="single"/>
        </w:rPr>
        <w:t xml:space="preserve">( Пятьдесят шесть тысяч двести тридцать )руб. 00коп., в том числе НДС    8577руб.46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 ЗАО «Ульяновскнефтепродукт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рес: 432601, г.Ульяновск, ул.Л.Толстого, д.91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7850 (Пятьдесят семь тысяч восемьсот пятьдесят )руб. 00коп, в том числе   НДС 8824руб.58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sz w:val="28"/>
                <w:szCs w:val="28"/>
              </w:rPr>
              <w:t xml:space="preserve">_________________       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(Фамилия, Имя, Отчество)</w:t>
            </w:r>
          </w:p>
        </w:tc>
      </w:tr>
      <w:tr>
        <w:trPr>
          <w:trHeight w:val="91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21   от  16.08.2010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6 августа 2010 года № 2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РН-Карт-Ульяновс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О «Ульяновскнефте-проду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578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омпания Феник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582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2:00Z</dcterms:created>
  <dc:creator>Администратор</dc:creator>
  <dc:description/>
  <cp:keywords/>
  <dc:language>en-US</dc:language>
  <cp:lastModifiedBy>УФК</cp:lastModifiedBy>
  <cp:lastPrinted>2010-08-13T14:08:00Z</cp:lastPrinted>
  <dcterms:modified xsi:type="dcterms:W3CDTF">2010-08-16T04:33:00Z</dcterms:modified>
  <cp:revision>3</cp:revision>
  <dc:subject/>
  <dc:title>ФЕДЕРАЛЬНОЕ КАЗНАЧЕЙСТВО</dc:title>
</cp:coreProperties>
</file>