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НОВОМАЛЫ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НОВОМАЛЫ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августа 2010 года                                  Ульяновск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Новомалыкли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М.Ш. Х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Единой комиссии                                                                              О.В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 xml:space="preserve">Поставка </w:t>
      </w:r>
      <w:r>
        <w:rPr>
          <w:bCs/>
          <w:szCs w:val="28"/>
        </w:rPr>
        <w:t>свинцовокислотного стартерного аккум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Новомалыкли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560, Ульяновская область, с. Новая Малыкла, улица Зеленая, дом 20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560, Ульяновская область, с. Новая Малыкла, улица Зеленая, дом 2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2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цедура рассмотрения и оценки котировочных заявок проводилась Единой комиссией в период с 10 часов 10 минут 23 августа 2010года до 10 часов 20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0816/909973/2</w:t>
      </w:r>
      <w:r>
        <w:rPr/>
        <w:t xml:space="preserve"> </w:t>
      </w:r>
      <w:r>
        <w:rPr>
          <w:sz w:val="28"/>
          <w:szCs w:val="28"/>
        </w:rPr>
        <w:t xml:space="preserve">от 16.08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6.08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ккумулятор 6СТ-72 – 1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ое напряжение 1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ая емкость при 20-часовом режиме разряда 72 А </w:t>
      </w:r>
      <w:r>
        <w:rPr>
          <w:sz w:val="16"/>
          <w:szCs w:val="16"/>
        </w:rPr>
        <w:t>х</w:t>
      </w:r>
      <w:r>
        <w:rPr>
          <w:sz w:val="28"/>
          <w:szCs w:val="28"/>
        </w:rPr>
        <w:t>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лотность электролита, заливаемого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5град С,  1,28 г/куб с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баритные размеры: длина 250 - 280, ширина 165 - 175, высота 180 – 2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в дизель-генераторной установ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не бывшим в использовании, не поврежденным, в </w:t>
      </w:r>
      <w:r>
        <w:rPr>
          <w:sz w:val="28"/>
          <w:szCs w:val="28"/>
        </w:rPr>
        <w:t>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560, Ульяновская область, с. Новая Малыкла, улица Зеленая, дом 20</w:t>
      </w:r>
    </w:p>
    <w:p>
      <w:pPr>
        <w:pStyle w:val="Normal"/>
        <w:rPr/>
      </w:pPr>
      <w:r>
        <w:rPr>
          <w:sz w:val="28"/>
          <w:szCs w:val="28"/>
        </w:rPr>
        <w:t xml:space="preserve">5.4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0 августа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М.Ш. Хамет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овомалыкл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Е.Н. Аме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8:00Z</dcterms:created>
  <dc:creator>Администратор</dc:creator>
  <dc:description/>
  <cp:keywords/>
  <dc:language>en-US</dc:language>
  <cp:lastModifiedBy>Администратор</cp:lastModifiedBy>
  <cp:lastPrinted>2010-08-23T09:33:00Z</cp:lastPrinted>
  <dcterms:modified xsi:type="dcterms:W3CDTF">2010-08-23T05:33:00Z</dcterms:modified>
  <cp:revision>10</cp:revision>
  <dc:subject/>
  <dc:title>ФЕДЕРАЛЬНОЕ КАЗНАЧЕЙСТВО</dc:title>
</cp:coreProperties>
</file>