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Г. 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Г. 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23 августа 2010 года                                  Ульяновск                                                 № 0</w:t>
      </w: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г. Барышу и Барыш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Т.С. 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Единой комиссии                                                                              О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г. Барышу и Барыш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750, Ульяновская область, Барышский район, г. Барыш, кв. Советский д.1а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750, Ульяновская область, Барышский район, г. Барыш, кв. Советский д.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0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00 минут 23 августа 2010года до 10 часов 10 минут 23 августа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0816/909657/5</w:t>
      </w:r>
      <w:r>
        <w:rPr/>
        <w:t xml:space="preserve"> </w:t>
      </w:r>
      <w:r>
        <w:rPr>
          <w:sz w:val="28"/>
          <w:szCs w:val="28"/>
        </w:rPr>
        <w:t xml:space="preserve">от 16.08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6.08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пка из картона-обложка «Дело» без скоросшивателя   - 1000 ш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апка из картона-скоросшиватель «Дело»- 500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т А-4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вет - белы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тность 250г/кв.м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- Толщина 0,4м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Вместимость от 100 до 200 листов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не бывшим в использовании, не поврежденным, в </w:t>
      </w:r>
      <w:r>
        <w:rPr>
          <w:sz w:val="28"/>
          <w:szCs w:val="28"/>
        </w:rPr>
        <w:t>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3. Место доставки товара: </w:t>
      </w:r>
      <w:r>
        <w:rPr>
          <w:sz w:val="28"/>
        </w:rPr>
        <w:t xml:space="preserve">433750, Ульяновская область, Барышский район, 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г. Барыш, кв. Советский д.1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6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0 августа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Т.С. Афанась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ения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рышу и Барышскому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УФК п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Т.С. Афанас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8:00Z</dcterms:created>
  <dc:creator>Администратор</dc:creator>
  <dc:description/>
  <cp:keywords/>
  <dc:language>en-US</dc:language>
  <cp:lastModifiedBy>AndrianovaNI</cp:lastModifiedBy>
  <cp:lastPrinted>2010-08-23T09:23:00Z</cp:lastPrinted>
  <dcterms:modified xsi:type="dcterms:W3CDTF">2010-08-24T15:33:00Z</dcterms:modified>
  <cp:revision>7</cp:revision>
  <dc:subject/>
  <dc:title>ФЕДЕРАЛЬНОЕ КАЗНАЧЕЙСТВО</dc:title>
</cp:coreProperties>
</file>