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КУЗОВАТО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КУЗОВАТО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сентября 2010 года                                  Ульяновск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Кузоватов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О.А. Ба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а р</w:t>
      </w:r>
      <w:r>
        <w:rPr>
          <w:bCs/>
          <w:szCs w:val="28"/>
        </w:rPr>
        <w:t>асходных материалов</w:t>
      </w:r>
      <w:r>
        <w:rPr/>
        <w:t xml:space="preserve"> для прин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Кузоватовскому району Управления Федерального казначейства по Ульяновской области</w:t>
      </w:r>
    </w:p>
    <w:p>
      <w:pPr>
        <w:pStyle w:val="Normal"/>
        <w:rPr/>
      </w:pPr>
      <w:r>
        <w:rPr>
          <w:sz w:val="28"/>
          <w:szCs w:val="28"/>
        </w:rPr>
        <w:t>Юридический адрес: 433760, Ульяновская область, р.п. Кузоватово, пер. Заводской, дом 20.</w:t>
      </w:r>
    </w:p>
    <w:p>
      <w:pPr>
        <w:pStyle w:val="Normal"/>
        <w:rPr/>
      </w:pPr>
      <w:r>
        <w:rPr>
          <w:sz w:val="28"/>
          <w:szCs w:val="28"/>
        </w:rPr>
        <w:t>Почтовый адрес: 433760, Ульяновская область, р.п. Кузоватово, пер. Заводской, дом 2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20 минут 06 сентября 2010года до 10 часов 30 минут 06 сент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0826/909737/4</w:t>
      </w:r>
      <w:r>
        <w:rPr/>
        <w:t xml:space="preserve"> </w:t>
      </w:r>
      <w:r>
        <w:rPr>
          <w:sz w:val="28"/>
          <w:szCs w:val="28"/>
        </w:rPr>
        <w:t xml:space="preserve">от 26.08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26.08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3005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755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эквивалент – 1 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- (оригинальный) – технология печати – лазерная; количество страниц (ч/б) - </w:t>
      </w:r>
      <w:r>
        <w:rPr>
          <w:color w:val="000000"/>
          <w:sz w:val="28"/>
          <w:szCs w:val="28"/>
        </w:rPr>
        <w:t>10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3005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755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эквивалент - (оригинальный) - технология печати – лазерная; количество страниц (ч/б) -13000 стран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 и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Normal"/>
        <w:rPr/>
      </w:pPr>
      <w:r>
        <w:rPr>
          <w:sz w:val="28"/>
          <w:szCs w:val="28"/>
        </w:rPr>
        <w:t>5.3. Место доставки товара: 433760, Ульяновская область, р.п. Кузоватово, пер. Заводской, дом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27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3 сентября 2010года 16часов 00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85"/>
        <w:gridCol w:w="3319"/>
        <w:gridCol w:w="331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для юридического лица), фамилия имя, отчество (для физического лица) участника размещения зака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е время поступления котировочной заявки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местно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«Апрель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71, г. Ульяновск, ул. Можайского, 8/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0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.15мин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инт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71, г. Ульяновск, ул. Федерации, д.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0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30 мин.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Государственный контракт подлежит заключению с победителем в проведении запроса котировок ООО «Торговый дом «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юр.адр.432071, г.Ульяновск, ул. Можайского, 8/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.адр.: 432071, г.Ульяновск, ул. Можайского, 8/8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>По предложенной цене 7050( Семь тысяч пятьдесят )руб. 00коп., в том числе НДС 1075 руб.42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Спринт»</w:t>
      </w:r>
    </w:p>
    <w:p>
      <w:pPr>
        <w:pStyle w:val="TextBody"/>
        <w:jc w:val="left"/>
        <w:rPr/>
      </w:pPr>
      <w:r>
        <w:rPr>
          <w:u w:val="single"/>
        </w:rPr>
        <w:t xml:space="preserve">Адрес: Юр.адр.:432071, РФ, </w:t>
      </w:r>
      <w:r>
        <w:rPr>
          <w:szCs w:val="28"/>
          <w:u w:val="single"/>
        </w:rPr>
        <w:t>г. Ульяновск, ул. Федерации, д.19</w:t>
      </w:r>
    </w:p>
    <w:p>
      <w:pPr>
        <w:pStyle w:val="TextBody"/>
        <w:jc w:val="left"/>
        <w:rPr/>
      </w:pPr>
      <w:r>
        <w:rPr>
          <w:u w:val="single"/>
        </w:rPr>
        <w:t xml:space="preserve">Почт.адрес: 432071, РФ, </w:t>
      </w:r>
      <w:r>
        <w:rPr>
          <w:szCs w:val="28"/>
          <w:u w:val="single"/>
        </w:rPr>
        <w:t>г. Ульяновск, ул. Федерации, д.19</w:t>
      </w:r>
    </w:p>
    <w:p>
      <w:pPr>
        <w:pStyle w:val="TextBody"/>
        <w:jc w:val="left"/>
        <w:rPr/>
      </w:pPr>
      <w:r>
        <w:rPr>
          <w:kern w:val="2"/>
          <w:u w:val="single"/>
        </w:rPr>
        <w:t>7100( Семь тысяч сто )руб. 00коп., в том числе НДС 1083руб.05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1.Протокол рассмотрения и оценки котировочных заявок составлен в двух экземплярах, один из которых остается у заказчика (Отделение по Кузоватов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в течение двух рабочих дней со дня подписания протокола обязуется передать победителю запроса котировок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О.А. Баша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Кузовато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О.А. Баша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02 от 06.09.2010 года и проект государственного контракта пол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 сентября 2010 года № 0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3:00Z</dcterms:created>
  <dc:creator>Администратор</dc:creator>
  <dc:description/>
  <cp:keywords/>
  <dc:language>en-US</dc:language>
  <cp:lastModifiedBy>Администратор</cp:lastModifiedBy>
  <cp:lastPrinted>2010-09-07T09:07:00Z</cp:lastPrinted>
  <dcterms:modified xsi:type="dcterms:W3CDTF">2010-09-07T05:13:00Z</dcterms:modified>
  <cp:revision>2</cp:revision>
  <dc:subject/>
  <dc:title>ФЕДЕРАЛЬНОЕ КАЗНАЧЕЙСТВО</dc:title>
</cp:coreProperties>
</file>