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на выполнение работ по капитальному ремонту помещений Отделения по Засвияжскому  району г. Ульяновска Управления  Федерального казначейства по Ульяновской области, 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сентября 2010 года                                  Ульяновск                                               № 0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и товаров, выполнение работ и оказание услуг  для  нужд Отделения по Засвияжскому району г.Ульяновска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В.Н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>на право заключения государственного контракта</w:t>
      </w:r>
      <w:r>
        <w:rPr>
          <w:bCs/>
        </w:rPr>
        <w:t xml:space="preserve"> </w:t>
      </w:r>
      <w:r>
        <w:rPr>
          <w:sz w:val="28"/>
          <w:szCs w:val="28"/>
        </w:rPr>
        <w:t>на выполнение работ по капитальному ремонту помещений Отделения по Засвияжскому  району г. Ульяновска Управления 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 Государственным   заказчиком   является Отделение по Засвияжскому району г.Ульяновска  Управления Федерального казначейства по Ульяновской област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Почтовый адрес: 432071, Ульяновская обл, ул.Островского, д.5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6 сентябр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07 сентября 2010 года, номер извещения SBR100907020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2 392 260</w:t>
      </w:r>
      <w:r>
        <w:rPr>
          <w:sz w:val="28"/>
          <w:szCs w:val="28"/>
        </w:rPr>
        <w:t xml:space="preserve"> (Два миллиона триста девяносто две тысячи  двести шестьдесят) руб.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1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решение о соответствии всех поданных заявок требованиям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всех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допуске /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частью 6 статьи 41.9 Главы 3.1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день окончания рассмотрения заявок на участие в открытом аукционе – 16 сентябр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Засвияжскому району г.Ульяновска 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В.Н.Сорок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  Протоколу № 01 от 16 сентября 2010г.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039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членов </w:t>
            </w:r>
          </w:p>
          <w:p>
            <w:pPr>
              <w:pStyle w:val="Normal"/>
              <w:jc w:val="center"/>
              <w:rPr/>
            </w:pPr>
            <w:r>
              <w:rPr/>
              <w:t>Единой комиссии</w:t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члена Единой комисс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Валент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Эльмира Абдул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Окс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ина Гельсиря Адельзя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част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крытом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 электро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5:00Z</dcterms:created>
  <dc:creator>Администратор</dc:creator>
  <dc:description/>
  <cp:keywords/>
  <dc:language>en-US</dc:language>
  <cp:lastModifiedBy>УФК</cp:lastModifiedBy>
  <cp:lastPrinted>2010-07-01T12:13:00Z</cp:lastPrinted>
  <dcterms:modified xsi:type="dcterms:W3CDTF">2010-09-16T07:32:00Z</dcterms:modified>
  <cp:revision>8</cp:revision>
  <dc:subject/>
  <dc:title>ФЕДЕРАЛЬНОЕ КАЗНАЧЕЙСТВО</dc:title>
</cp:coreProperties>
</file>