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открытом аукционе в электронной форме на право заключения государственного контр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емонтно-реставрационных работ объекта культурного наследия регионального значения «Типография А.Т.Токарева», 1910-е г.г. по адресу : г.Ульяновск, ул.Гончарова, 50/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.10 2010 года                                  Ульяновск                                                          № 27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заседания комиссии имеетс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1.Наименование предмета открытого аукциона в электронной форме: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 право заключения государственного контракта на выполнение ремонтно-реставрационных работ объекта культурного наследия регионального значения «Типография А.Т.Токарева», 1910-е г.г. по адресу: г.Ульяновск, ул.Гончарова,50/1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432063,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mashbur@simtreas.ru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8 октября 2010года по адресу: 432063, г.Ульяновск, ул.Гончарова,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вещение о проведении открытого аукциона в электронной форме   было размещено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07</w:t>
      </w:r>
      <w:r>
        <w:rPr>
          <w:sz w:val="28"/>
          <w:szCs w:val="28"/>
        </w:rPr>
        <w:t xml:space="preserve"> сентября 2010 года, номер извещения SBR1009070248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>контракта – 4414709,55 (Четыре миллиона четыреста четырнадцать тысяч семьсот девять) руб.55коп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 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4 первые части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решение о соответствии всех поданных заявок требованиям документации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всех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о признании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 допуске /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каждого члена Единой комиссии о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оответствии с частью 6 статьи 41.9 Главы 3.1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направляется заказчиком оператору электронной площадки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в день окончания рассмотрения заявок на участие в открытом аукционе – 08 октября 2010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Настоящий протокол подлежит хранению в течение трех лет с даты окончания рассмотрения первых частей заявок участников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2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_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27 от 08.10 2010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3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65"/>
        <w:gridCol w:w="2565"/>
        <w:gridCol w:w="2565"/>
        <w:gridCol w:w="2565"/>
        <w:gridCol w:w="1203"/>
      </w:tblGrid>
      <w:tr>
        <w:trPr>
          <w:trHeight w:val="2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Подпись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ч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/>
              <w:t>Единой комиссии</w:t>
            </w:r>
          </w:p>
        </w:tc>
      </w:tr>
      <w:tr>
        <w:trPr>
          <w:trHeight w:val="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/>
              <w:t>Порядковые номера заявок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хар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</w:rPr>
              <w:t>допустить участника размещения</w:t>
            </w:r>
            <w:r>
              <w:rPr/>
              <w:t xml:space="preserve"> </w:t>
            </w:r>
            <w:r>
              <w:rPr>
                <w:sz w:val="20"/>
              </w:rPr>
              <w:t>заказа к участию в открытом</w:t>
            </w:r>
            <w:r>
              <w:rPr/>
              <w:t xml:space="preserve"> </w:t>
            </w: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</w:rPr>
              <w:t>допустить участника размещения</w:t>
            </w:r>
            <w:r>
              <w:rPr/>
              <w:t xml:space="preserve"> </w:t>
            </w:r>
            <w:r>
              <w:rPr>
                <w:sz w:val="20"/>
              </w:rPr>
              <w:t>заказа к участию в открытом</w:t>
            </w:r>
            <w:r>
              <w:rPr/>
              <w:t xml:space="preserve"> </w:t>
            </w: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славови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аукционе в электронной форм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57:00Z</dcterms:created>
  <dc:creator>Администратор</dc:creator>
  <dc:description/>
  <cp:keywords/>
  <dc:language>en-US</dc:language>
  <cp:lastModifiedBy>Администратор</cp:lastModifiedBy>
  <cp:lastPrinted>2010-07-01T12:13:00Z</cp:lastPrinted>
  <dcterms:modified xsi:type="dcterms:W3CDTF">2010-10-13T10:57:00Z</dcterms:modified>
  <cp:revision>2</cp:revision>
  <dc:subject/>
  <dc:title>ФЕДЕРАЛЬНОЕ КАЗНАЧЕЙСТВО</dc:title>
</cp:coreProperties>
</file>