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ТЕРЕНЬГУЛЬ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34"/>
        </w:rPr>
      </w:pPr>
      <w:r>
        <w:rPr>
          <w:rFonts w:cs="Times New Roman" w:ascii="Times New Roman" w:hAnsi="Times New Roman"/>
          <w:sz w:val="26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 сентября 2010 года                                  Ульяновск    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/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sz w:val="26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Тереньгульскому району  Управления Федерального казначейства  по Ульяновской области в составе</w:t>
      </w:r>
      <w:r>
        <w:rPr>
          <w:b/>
          <w:sz w:val="26"/>
          <w:szCs w:val="28"/>
        </w:rPr>
        <w:t>:</w:t>
      </w:r>
      <w:r>
        <w:rPr>
          <w:b/>
          <w:sz w:val="26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Единой  комиссии:                                                                         А.М.Фатен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лены Единой  комиссии:                                                                                     А.В.Бауэр 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8"/>
        </w:rPr>
        <w:t xml:space="preserve">О.В.Журавле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Секретарь Единой комиссии                                                                                 Г.А.Галиулина</w:t>
      </w:r>
    </w:p>
    <w:p>
      <w:pPr>
        <w:pStyle w:val="Normal"/>
        <w:jc w:val="both"/>
        <w:rPr>
          <w:sz w:val="26"/>
          <w:szCs w:val="18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1.Наименование предмета запроса котировок: Поставка ламп энергосберегающих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Государственным   заказчиком   является Отделение по Тереньгульскому району Управления Федерального казначейства по Улья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33360, Ульяновская область, р.п.Тереньга, ул. Ульяновская, д.2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3.Процедура рассмотрения и оценки котировочных заявок  проводилась Единой комиссией в период с 10 часов 00 минут 22 сентября  2010года до 10 часов 20 минут  22 сентября 2010 года по адресу: 432063,г.Ульяновск, ул.Гончарова, 50/1, каб.1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Извещение о проведении запроса котировок № 100915/908699/5 от 15.09.2010г. было размещено на сайте </w:t>
      </w:r>
      <w:hyperlink r:id="rId2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</w:rPr>
        <w:t xml:space="preserve">  в сети Интернет 15.09.2010 года. </w:t>
      </w:r>
    </w:p>
    <w:p>
      <w:pPr>
        <w:pStyle w:val="Normal"/>
        <w:jc w:val="both"/>
        <w:rPr/>
      </w:pPr>
      <w:r>
        <w:rPr>
          <w:sz w:val="26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>5.1.</w:t>
      </w:r>
      <w:r>
        <w:rPr>
          <w:bCs/>
          <w:sz w:val="26"/>
          <w:szCs w:val="28"/>
        </w:rPr>
        <w:t xml:space="preserve"> Наименование и количество това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ампы энергосберегающие – 40 шт.</w:t>
      </w:r>
    </w:p>
    <w:p>
      <w:pPr>
        <w:pStyle w:val="Normal"/>
        <w:rPr/>
      </w:pPr>
      <w:r>
        <w:rPr>
          <w:sz w:val="26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лампы энергосберегающие мощностью 20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световой поток 1250 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, время работы 8000 час, цоколь Е 27мм, цветность 4200к, холодный белый св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лагаемый к поставке товар должен быть новым, не бывшим в эксплуатации, не восстановленным, не модифицированным, не поврежденным, в </w:t>
      </w:r>
      <w:r>
        <w:rPr>
          <w:sz w:val="26"/>
          <w:szCs w:val="26"/>
        </w:rPr>
        <w:t>упаковке изготовителя</w:t>
      </w:r>
      <w:r>
        <w:rPr>
          <w:color w:val="000000"/>
          <w:sz w:val="26"/>
          <w:szCs w:val="26"/>
        </w:rPr>
        <w:t>, соответствовать действующим  в Российской Федерации стандартам безопасности и ка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5.3. Место доставки товара:  Ульяновская область, р.п.Тереньга, ул. Ульяновская, д.24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5.4. Срок поставки товара: в течение 10 рабочих дней со дня заключения государственного контракта в соответствии с проектом государственного контракта. 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5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товара: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6"/>
          <w:szCs w:val="26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6"/>
          <w:szCs w:val="2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sz w:val="26"/>
          <w:szCs w:val="28"/>
        </w:rPr>
        <w:t>. Максимальная  цена контракта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5600 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6"/>
          <w:szCs w:val="28"/>
        </w:rPr>
        <w:t>7.</w:t>
      </w:r>
      <w:r>
        <w:rPr>
          <w:bCs/>
          <w:sz w:val="26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 окончания указанного в извещении о проведении запроса котировок срока подачи котировочных заявок 21 сентября 2010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Злат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2027, г.Ульяновск, ул. Докучаева, 24/176-27,тел. 46-36-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.09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09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ОО «ЭЛЕКТРОПРОМСБЫ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382, г.Москва, ул.Мариупольская, д.6, офис28, филиал в Ульяновске: 432045, г.Ульяновск, ул.Ефремова, д.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8"/>
              </w:rPr>
              <w:t>21.09.2010г.</w:t>
            </w:r>
          </w:p>
          <w:p>
            <w:pPr>
              <w:pStyle w:val="TextBody"/>
              <w:rPr/>
            </w:pPr>
            <w:r>
              <w:rPr>
                <w:sz w:val="26"/>
                <w:szCs w:val="28"/>
              </w:rPr>
              <w:t>16ч.2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1. Государственный контракт подлежит заключению с победителем в проведении запроса котировок ООО «Злат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Юрид.адр. 432027, г.Ульяновск, ул. Докучаева, 24/176-2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Почт.адр.: 432027, г.Ульяновск, ул. Докучаева, 24/176-27, тел. 46-36-25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По предложенной цене 5120(Пять тысяч сто двадцать)руб. 00коп.,   НДС не облагается  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ЭЛЕКТРОПРОМСБЫТ»</w:t>
      </w:r>
    </w:p>
    <w:p>
      <w:pPr>
        <w:pStyle w:val="TextBody"/>
        <w:jc w:val="left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</w:rPr>
        <w:t xml:space="preserve">Юрид.адр.: </w:t>
      </w:r>
      <w:r>
        <w:rPr>
          <w:sz w:val="26"/>
          <w:szCs w:val="28"/>
        </w:rPr>
        <w:t>109382, г.Москва, ул.Мариупольская, д.6, офис28</w:t>
      </w:r>
    </w:p>
    <w:p>
      <w:pPr>
        <w:pStyle w:val="TextBody"/>
        <w:jc w:val="left"/>
        <w:rPr>
          <w:sz w:val="26"/>
        </w:rPr>
      </w:pPr>
      <w:r>
        <w:rPr>
          <w:sz w:val="26"/>
          <w:szCs w:val="28"/>
        </w:rPr>
        <w:t>Почт.адрес:  филиал в Ульяновске: 432045, г.Ульяновск, ул.Ефремова, д.52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8"/>
          <w:u w:val="single"/>
        </w:rPr>
        <w:t xml:space="preserve">5248(Пять тысяч двести сорок восемь)руб. 40коп., в том числе  НДС 800руб.60коп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Тереньгуль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8"/>
          </w:rPr>
          <w:t>www.zakupki.gov.ru</w:t>
        </w:r>
      </w:hyperlink>
      <w:r>
        <w:rPr>
          <w:sz w:val="26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8"/>
          </w:rPr>
          <w:t>www.</w:t>
        </w:r>
      </w:hyperlink>
      <w:r>
        <w:rPr>
          <w:sz w:val="26"/>
          <w:szCs w:val="28"/>
        </w:rPr>
        <w:t xml:space="preserve"> </w:t>
      </w:r>
      <w:hyperlink r:id="rId5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ulyanovsk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oskazn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                           </w:t>
            </w:r>
            <w:r>
              <w:rPr>
                <w:sz w:val="26"/>
                <w:szCs w:val="28"/>
                <w:u w:val="single"/>
              </w:rPr>
              <w:t>А.М.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(Подпись)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       </w:t>
            </w:r>
            <w:r>
              <w:rPr>
                <w:sz w:val="26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"/>
                <w:vertAlign w:val="superscript"/>
              </w:rPr>
            </w:pPr>
            <w:r>
              <w:rPr>
                <w:i/>
                <w:sz w:val="26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/>
            </w:pPr>
            <w:r>
              <w:rPr>
                <w:sz w:val="26"/>
                <w:szCs w:val="28"/>
              </w:rPr>
              <w:t xml:space="preserve">_________________                      </w:t>
            </w:r>
            <w:r>
              <w:rPr>
                <w:sz w:val="26"/>
                <w:szCs w:val="28"/>
                <w:u w:val="single"/>
              </w:rPr>
              <w:t>Э.А.Кулакова</w:t>
            </w: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_________________                   </w:t>
            </w:r>
            <w:r>
              <w:rPr>
                <w:sz w:val="26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ind w:left="0" w:hanging="72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____________                                      </w:t>
            </w:r>
            <w:r>
              <w:rPr>
                <w:sz w:val="26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i/>
                <w:sz w:val="26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6"/>
                <w:szCs w:val="28"/>
                <w:vertAlign w:val="superscript"/>
              </w:rPr>
            </w:pPr>
            <w:r>
              <w:rPr>
                <w:i/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Руководитель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_________________                     </w:t>
            </w:r>
            <w:r>
              <w:rPr>
                <w:sz w:val="26"/>
                <w:szCs w:val="28"/>
                <w:u w:val="single"/>
              </w:rPr>
              <w:t>А.М.Фатенков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vertAlign w:val="superscript"/>
              </w:rPr>
              <w:t>(Подпись)                                                         (Фамилия, Имя, Отчество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>1экз. протокола № 02  от 22.09.2010 года  и проект  государственного контракта получи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едставитель победителя                         _____________                 ________________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</w:t>
      </w:r>
      <w:r>
        <w:rPr>
          <w:i/>
          <w:sz w:val="26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6"/>
        </w:rPr>
      </w:pPr>
      <w:r>
        <w:rPr>
          <w:i/>
          <w:sz w:val="26"/>
          <w:vertAlign w:val="superscript"/>
        </w:rPr>
        <w:t xml:space="preserve">    </w:t>
      </w:r>
      <w:r>
        <w:rPr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  <w:r>
        <w:rPr>
          <w:sz w:val="26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6"/>
          <w:szCs w:val="28"/>
        </w:rPr>
        <w:t xml:space="preserve">                        </w:t>
      </w:r>
      <w:r>
        <w:rPr>
          <w:sz w:val="26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от 22 сентяб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440"/>
        <w:gridCol w:w="2880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Зла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ЭЛЕКТРОПРОМСБЫ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24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8"/>
        </w:rPr>
      </w:pPr>
      <w:r>
        <w:rPr>
          <w:sz w:val="26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37:00Z</dcterms:created>
  <dc:creator>Администратор</dc:creator>
  <dc:description/>
  <cp:keywords/>
  <dc:language>en-US</dc:language>
  <cp:lastModifiedBy>obo3</cp:lastModifiedBy>
  <cp:lastPrinted>2010-09-21T16:04:00Z</cp:lastPrinted>
  <dcterms:modified xsi:type="dcterms:W3CDTF">2010-09-22T07:37:00Z</dcterms:modified>
  <cp:revision>2</cp:revision>
  <dc:subject/>
  <dc:title>ФЕДЕРАЛЬНОЕ КАЗНАЧЕЙСТВО</dc:title>
</cp:coreProperties>
</file>