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ИНЗЕНСКОМУ РАЙОНУ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ИНЗЕ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сентября 2010 года                                  Ульяновск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Инзенскому району 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Л.В.Вася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Единой  комиссии:                                                                           А.В.Бауэ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Наименование предмета запроса котировок: Поставка папок 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Инзенскому району Управления Федерального казначейства по Ульяновской области,</w:t>
      </w:r>
    </w:p>
    <w:p>
      <w:pPr>
        <w:pStyle w:val="Normal"/>
        <w:rPr/>
      </w:pPr>
      <w:r>
        <w:rPr>
          <w:sz w:val="28"/>
          <w:szCs w:val="28"/>
        </w:rPr>
        <w:t>Юридический адрес: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>433030,Ульяновская  область, г.Инза, ул. Заводская, д.4</w:t>
      </w:r>
    </w:p>
    <w:p>
      <w:pPr>
        <w:pStyle w:val="Normal"/>
        <w:rPr/>
      </w:pPr>
      <w:r>
        <w:rPr>
          <w:sz w:val="28"/>
          <w:szCs w:val="28"/>
        </w:rPr>
        <w:t xml:space="preserve">Почтовый адрес: </w:t>
      </w:r>
      <w:r>
        <w:rPr>
          <w:sz w:val="28"/>
        </w:rPr>
        <w:t>433030,Ульяновская  область, г.Инза, ул. Заводская,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7 сентября  2010года до 10 часов 30 минут 27 сентябр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920/909969/3 от 20.09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0.09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пка из картона- скоросшиватель «Дело»в количестве - 400 шт.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а из картона- обложка «Дело» без скоросшивателя - 1200 шт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папка- регистратор «Корона»  - 20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Требования к качеству, иным характеристикам това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и из картона - формат А-4, цвет – белый, плотность 250г/кв.м, толщина 0,4мм, вместимость от 100 до 200 листов, для хранения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</w:rPr>
        <w:t>Папка - регистратор «Корона» - папка с арочным механизмом для хранения перфорированных документов и вкладышей с перфорацией, изготовленная из жесткого картона и  с металлической окантовкой нижнего кра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длагаемый к поставке товар должен быть новым, не бывшим в использовании, не поврежденным, в</w:t>
      </w:r>
      <w:r>
        <w:rPr>
          <w:sz w:val="28"/>
          <w:szCs w:val="28"/>
        </w:rPr>
        <w:t xml:space="preserve"> упаковке изготовителя</w:t>
      </w:r>
      <w:r>
        <w:rPr>
          <w:color w:val="000000"/>
          <w:sz w:val="28"/>
          <w:szCs w:val="28"/>
        </w:rPr>
        <w:t>, соответствовать действующим в Российской Федерации стандартам 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030,Ульяновская  область, г.Инза, ул. Заводская, д.4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10800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окончания указанного в извещении о проведении запроса котировок срока подачи котировочных заявок 24 сентября 2010 года 16 часов 00 минут (время местное) поступили 3 (Три) котировочные заявки на бумажном носителе, как это зафиксировано в «Журнале регистрации поступления котировочных заявок».</w:t>
      </w:r>
    </w:p>
    <w:tbl>
      <w:tblPr>
        <w:tblW w:w="104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30"/>
        <w:gridCol w:w="3240"/>
        <w:gridCol w:w="1620"/>
        <w:gridCol w:w="1687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7"/>
                <w:szCs w:val="27"/>
              </w:rPr>
              <w:t>Адрес электронной почты (при его наличии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чное время поступления котировочной заявки время местное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иразетдинова Валентина Ивано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71, Ульяновск, Рейна, д.7,кв.2, тел.факс 8-8422-7949-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22.09.2010г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12ч.54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ИОН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юр.адр.432071,Россия, г.Ульяновск,ул.Рылеева,д.9, тел/факс 8-8422-79-49-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9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ч.25мин.</w:t>
            </w:r>
          </w:p>
        </w:tc>
      </w:tr>
      <w:tr>
        <w:trPr>
          <w:trHeight w:val="849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новка-Канцсервис+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432045, г.Ульяновск, Московское шоссе.д.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24.09.2010г.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3ч.48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 Единая комиссия рассмотрела котировочные заявки на соответствие требованиям, установленным в извещении о проведении запроса котировок,  и единогласно приняла решение об отклонении котировочной заявки ООО «Винновка – Канцсервис+» в связи с несоответствием требованиям, установленным в извещении о проведении запроса котировок: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котировочной заявке не указано сведение о включении или не включении в цену товара расходов на уплату налогов в бюджеты всех уровней и обязательных платежей в государственные внебюджетные фонды, иных расходов Поставщика, в том числе расходов по доставке товара Заказчику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е об указании которого содержится в прилагаемой к извещению о проведении запроса котировок форме котировочной заявки, что является также нарушением ст. 44 Федерального закона от 21.07.2005 № 94-Ф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Единая комиссия оценила котировочные заявки Предпринимателя Сиразетдиновой Валентины Ивановны, ООО «БАРИОН» и единогласно приняла на основании полученных результатов (Приложение №1) следующе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Предложение о наиболее низкой цене товара составило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310 (Шесть тысяч триста десять) руб. 20коп. , в том числе НДС 962руб.57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Государственный контракт подлежит заключению с победителем в проведении запроса котировок ООО  «БАРИОН»</w:t>
      </w:r>
    </w:p>
    <w:p>
      <w:pPr>
        <w:pStyle w:val="TextBody"/>
        <w:jc w:val="left"/>
        <w:rPr/>
      </w:pPr>
      <w:r>
        <w:rPr>
          <w:szCs w:val="28"/>
        </w:rPr>
        <w:t>Юрид.адрес:  432071,Россия, г.Ульяновск,ул.Рылеева,д.9, тел/факс 8-8422-79-49-60</w:t>
      </w:r>
    </w:p>
    <w:p>
      <w:pPr>
        <w:pStyle w:val="Normal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По предложенной цене  </w:t>
      </w:r>
      <w:r>
        <w:rPr>
          <w:sz w:val="28"/>
          <w:szCs w:val="28"/>
          <w:u w:val="single"/>
        </w:rPr>
        <w:t>6310 (Шесть тысяч триста десять) руб. 20коп. , в том числе НДС 962руб.57коп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0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 Предприниматель Сиразетдинова Валентина Ивановна</w:t>
      </w:r>
    </w:p>
    <w:p>
      <w:pPr>
        <w:pStyle w:val="TextBody"/>
        <w:jc w:val="left"/>
        <w:rPr/>
      </w:pPr>
      <w:r>
        <w:rPr/>
        <w:t xml:space="preserve">Адрес: </w:t>
      </w:r>
      <w:r>
        <w:rPr>
          <w:szCs w:val="28"/>
        </w:rPr>
        <w:t>432071, Ульяновск, Рейна, д.7,кв.2, тел.факс 8-8422-7949-62</w:t>
      </w:r>
    </w:p>
    <w:p>
      <w:pPr>
        <w:pStyle w:val="TextBody"/>
        <w:jc w:val="left"/>
        <w:rPr>
          <w:i/>
          <w:i/>
          <w:iCs/>
          <w:u w:val="single"/>
          <w:vertAlign w:val="superscript"/>
        </w:rPr>
      </w:pPr>
      <w:r>
        <w:rPr>
          <w:u w:val="single"/>
        </w:rPr>
        <w:t>8000(Восемь тысяч) руб.00коп., без НДС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токол рассмотрения и оценки котировочных заявок составлен в двух экземплярах, один из которых остается у заказчика (Отделение по Инзе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 запроса котировок. </w:t>
      </w:r>
    </w:p>
    <w:p>
      <w:pPr>
        <w:pStyle w:val="Normal"/>
        <w:ind w:right="-55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2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 xml:space="preserve">А.В.Бауэр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Э.А.Кулак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Инзе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Л.В.Вася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01  от 27.09.2010 года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7 сентября 2010 года № 0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ИОН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631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 Сиразетдинова Валентина Иван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а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нновка-Канцсервис+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не 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Не соответствие требованиям, установленным извещением о проведении запроса котировок: 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котировочной заявке не указано сведение о включении или не включении в цену товара расходов на уплату налогов в бюджеты всех уровней и обязательных платежей в государственные внебюджетные фонды, иных расходов Поставщика, в том числе расходов по доставке товара Заказчик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501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отклонит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А.Галиу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51:00Z</dcterms:created>
  <dc:creator>Администратор</dc:creator>
  <dc:description/>
  <cp:keywords/>
  <dc:language>en-US</dc:language>
  <cp:lastModifiedBy>obo3</cp:lastModifiedBy>
  <cp:lastPrinted>2010-09-27T09:31:00Z</cp:lastPrinted>
  <dcterms:modified xsi:type="dcterms:W3CDTF">2010-09-27T05:35:00Z</dcterms:modified>
  <cp:revision>6</cp:revision>
  <dc:subject/>
  <dc:title>ФЕДЕРАЛЬНОЕ КАЗНАЧЕЙСТВО</dc:title>
</cp:coreProperties>
</file>