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ДЕЛЕНИЕ ПО СТАРОМАЙНСКОМУ РАЙОНУ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(ОТДЕЛЕНИЕ ПО СТАРОМАЙН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 сентября 2010 года                                  Ульяновск                                               № 0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Старомайнскому району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:                                                                 М.Ю.Б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                                                                                       А.В.Бауэ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.А.Кулакова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 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Единой комиссии                                                                      Г.А. Галиулина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.Наименование предмета запроса котировок: </w:t>
      </w:r>
      <w:r>
        <w:rPr/>
        <w:t>Поставку папок из картона</w:t>
      </w:r>
    </w:p>
    <w:p>
      <w:pPr>
        <w:pStyle w:val="Normal"/>
        <w:jc w:val="both"/>
        <w:rPr/>
      </w:pPr>
      <w:r>
        <w:rPr>
          <w:sz w:val="28"/>
          <w:szCs w:val="28"/>
        </w:rPr>
        <w:t>2.Государственным   заказчиком   является Отделение по Старомайнскому району Управления Федерального казначейства по Ульяновской области,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Юридический адрес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433460, Ульяновская область, Старомайнский район, р.п.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тарая Майна, ул. Революционная д. 81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Почтовый адрес: 433460, Ульяновская область, Старомайнский район, р.п.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тарая Майна, ул. Революционная д. 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18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10 минут 28 сентября  2010года до 10 часов 30 минут 28 сентября 2010 года по адресу: 432063,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100921/909667/5 от 21.09.2010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1.09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в проведении запроса котировок, являются следующе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и количество товара: </w:t>
      </w:r>
    </w:p>
    <w:p>
      <w:pPr>
        <w:pStyle w:val="Normal"/>
        <w:jc w:val="both"/>
        <w:rPr/>
      </w:pPr>
      <w:r>
        <w:rPr>
          <w:sz w:val="28"/>
          <w:szCs w:val="28"/>
        </w:rPr>
        <w:t>- папки из картона - обложка «Дело» без скоросшивателя - 700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пки из картона - скоросшиватель «Дело» - 300 шт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пки с завязками из картона - 1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 Требования к качеству, иным характеристикам това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пки из картона - формат А-4, цвет – белый, плотность 250г/кв.м, толщина 0,4мм, вместимость от 100 до 200 листов, для хранения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агаемый к поставке товар должен быть новым, не бывшим в использовании, не поврежденным, в</w:t>
      </w:r>
      <w:r>
        <w:rPr>
          <w:sz w:val="28"/>
          <w:szCs w:val="28"/>
        </w:rPr>
        <w:t xml:space="preserve"> упаковке изготовителя</w:t>
      </w:r>
      <w:r>
        <w:rPr>
          <w:color w:val="000000"/>
          <w:sz w:val="28"/>
          <w:szCs w:val="28"/>
        </w:rPr>
        <w:t>, соответствовать действующим в Российской Федерации стандартам  качества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3. Место доставки товара: 433460, Ульяновская область, Старомайнский район, р.п. Старая Майна, ул. Революционная д. 81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4. Срок поставки товара: </w:t>
      </w:r>
      <w:r>
        <w:rPr>
          <w:rFonts w:cs="Times New Roman" w:ascii="Times New Roman" w:hAnsi="Times New Roman"/>
          <w:sz w:val="28"/>
          <w:szCs w:val="28"/>
        </w:rPr>
        <w:t xml:space="preserve">в течение 10 рабочих  дней со дня заключения государственно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после поставки товара и предоставления накладной, счёта или счет-фактуры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44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27 сентября 2010 года 17 часов 00 минут (время местное) поступили 2 (Две) котировочные заявки на бумажном носителе, как это зафиксировано в «Журнале регистрации поступления котировочных заявок».</w:t>
      </w:r>
    </w:p>
    <w:tbl>
      <w:tblPr>
        <w:tblW w:w="104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240"/>
        <w:gridCol w:w="1440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56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рион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юр.адрес: 432071, Россия, г.Ульяновск, ул.Рылеева, д.9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ел/факс 8-8422-794960, 9524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7.09.2010г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16ч.40мин.</w:t>
            </w:r>
          </w:p>
        </w:tc>
      </w:tr>
      <w:tr>
        <w:trPr>
          <w:trHeight w:val="52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 Сиразетдинова Валентина Ивано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32071, г.Ульяновск, ул.Рейна, д.7, кв.2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ел/факс 8-8422-7949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7.09.2010г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ч.46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Единая комиссия рассмотрела котировочные заявки на соответствие требованиям, установленным в извещении о проведении запроса котировок, оценила их и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 Отклонить котировочную заявку ИП Сиразетдиновой В.И. в соответствии с ч. 3 ст. 47 Федерального закона от 21.07.2005 № 94-ФЗ в связи с несоответствием требованиям, установленным в извещении о проведении запроса котировок: в котировочной заявке отсутствует согласие ИП Сиразетдиновой В.И. исполнить условия контракта, указанные в извещении о проведении запроса котировок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.2 Государственный контракт подлежит заключению с победителем в проведении запроса котировок ООО «Барион»</w:t>
      </w:r>
    </w:p>
    <w:p>
      <w:pPr>
        <w:pStyle w:val="TextBody"/>
        <w:jc w:val="left"/>
        <w:rPr>
          <w:i/>
          <w:i/>
          <w:iCs/>
          <w:u w:val="single"/>
          <w:vertAlign w:val="superscript"/>
        </w:rPr>
      </w:pPr>
      <w:r>
        <w:rPr/>
        <w:t>Адрес:</w:t>
      </w:r>
      <w:r>
        <w:rPr>
          <w:u w:val="single"/>
        </w:rPr>
        <w:t xml:space="preserve"> </w:t>
      </w:r>
      <w:r>
        <w:rPr/>
        <w:t xml:space="preserve"> 432071, Россия, г.Ульяновск, ул.Рылеева, д.9, тел/факс 8-8422-794960, 952460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По предложенной цене 3430( Три тысячи четыреста тридцать) руб. 80коп., в том числе  НДС 523руб.34коп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Отделение по Старомайнскому району 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                       </w:t>
            </w:r>
            <w:r>
              <w:rPr>
                <w:sz w:val="28"/>
                <w:szCs w:val="28"/>
                <w:u w:val="single"/>
              </w:rPr>
              <w:t>М.Ю.Бар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</w:t>
            </w:r>
            <w:r>
              <w:rPr>
                <w:sz w:val="28"/>
                <w:szCs w:val="28"/>
                <w:u w:val="single"/>
              </w:rPr>
              <w:t xml:space="preserve">А.В.Бауэр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"/>
                <w:szCs w:val="2"/>
                <w:vertAlign w:val="superscript"/>
              </w:rPr>
            </w:pPr>
            <w:r>
              <w:rPr>
                <w:i/>
                <w:sz w:val="2"/>
                <w:szCs w:val="2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      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      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Старомайнскому район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М.Ю.Барк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06  от 28.09.2010 года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8 сентября 2010 года № 0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рион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430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 Сиразетдинова Валентина Ивановн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есоответствие требованиям, установленным извещением о проведении запроса котирово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850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55:00Z</dcterms:created>
  <dc:creator>Администратор</dc:creator>
  <dc:description/>
  <cp:keywords/>
  <dc:language>en-US</dc:language>
  <cp:lastModifiedBy>Администратор</cp:lastModifiedBy>
  <cp:lastPrinted>2010-09-28T15:55:00Z</cp:lastPrinted>
  <dcterms:modified xsi:type="dcterms:W3CDTF">2010-09-28T11:55:00Z</dcterms:modified>
  <cp:revision>2</cp:revision>
  <dc:subject/>
  <dc:title>ФЕДЕРАЛЬНОЕ КАЗНАЧЕЙСТВО</dc:title>
</cp:coreProperties>
</file>