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 октября 2010 года                                  Ульяновск                                                № 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 комиссии: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О.В.Журавл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орум для заседания комиссии име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Наименование предмета запроса котировок: Поставка листовой бумаги для офисной техники </w:t>
      </w:r>
    </w:p>
    <w:p>
      <w:pPr>
        <w:pStyle w:val="Normal"/>
        <w:jc w:val="both"/>
        <w:rPr/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ул.Гончарова. 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05 октября 2010года до 10 часов 20минут 05 октября 2010 года по 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100923/001726/64 от 23.09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3.09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е товара:</w:t>
      </w:r>
      <w:r>
        <w:rPr>
          <w:bCs/>
          <w:sz w:val="28"/>
          <w:szCs w:val="28"/>
        </w:rPr>
        <w:t xml:space="preserve"> бумага листовая для офисной техники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 </w:t>
      </w:r>
      <w:r>
        <w:rPr/>
        <w:t xml:space="preserve">количество товара: </w:t>
      </w:r>
    </w:p>
    <w:tbl>
      <w:tblPr>
        <w:tblW w:w="103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480"/>
        <w:gridCol w:w="2115"/>
        <w:gridCol w:w="1049"/>
      </w:tblGrid>
      <w:tr>
        <w:trPr>
          <w:trHeight w:val="813" w:hRule="atLeast"/>
        </w:trPr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Единицы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листовая для офисной техники формата А-4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(упаково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64</w:t>
            </w:r>
          </w:p>
        </w:tc>
      </w:tr>
    </w:tbl>
    <w:p>
      <w:pPr>
        <w:pStyle w:val="Normal"/>
        <w:keepLines/>
        <w:suppressLineNumbers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требования к качеству, иным характеристикам товара:  </w:t>
      </w:r>
    </w:p>
    <w:p>
      <w:pPr>
        <w:pStyle w:val="Normal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-количество листов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аковке – 500; формат  А-4  210х297мм;  класс – С;  белизна, </w:t>
      </w:r>
      <w:r>
        <w:rPr>
          <w:sz w:val="28"/>
          <w:szCs w:val="28"/>
          <w:lang w:val="en-US"/>
        </w:rPr>
        <w:t>CIE</w:t>
      </w:r>
      <w:r>
        <w:rPr>
          <w:sz w:val="28"/>
          <w:szCs w:val="28"/>
        </w:rPr>
        <w:t xml:space="preserve">- не менее 146%;  яркость,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- не менее 92%; непрозрачность -  не менее 92%;  шероховатость -  не менее 240мл/мин;  толщина - не менее 102мкм;</w:t>
      </w:r>
    </w:p>
    <w:p>
      <w:pPr>
        <w:pStyle w:val="Normal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-обеспечение отсутствия пылевого отделения;</w:t>
      </w:r>
    </w:p>
    <w:p>
      <w:pPr>
        <w:pStyle w:val="Normal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-упаковка должна обеспечивать влажность не более 4.5%;</w:t>
      </w:r>
    </w:p>
    <w:p>
      <w:pPr>
        <w:pStyle w:val="Normal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-плотность бумаги 80г/м2;</w:t>
      </w:r>
    </w:p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использования в лазерных, матричных принтерах, в копировальном офисном оборудовании и для офсетной печати.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 xml:space="preserve">Отгрузка товара силами и средствами Поставщика, транспортом по его выбору.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Место доставки товара:  г.Ульяновск, ул.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Срок поставки товара: в течение 10 рабочих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 путем перечисления денежных средств на расчетный счет Поставщика в течение 10 банковских дней после поставки товара и предоставления накладной, счёта и (или) счета-фактуры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500 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04 октября 2010 года 17 часов 00 минут (время местное)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102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2880"/>
        <w:gridCol w:w="180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-Офисная техник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2071,Россия, г.Ульяновск, ул. Федерации, 4а. тел.факс </w:t>
            </w:r>
          </w:p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(8422)44-63-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ks-tehnika.ru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.10.2010г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ч.00мин.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актик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063.г.Ульяновск, ул.Л.Толстого, д.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04.10.2010г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11ч.00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 в соответствии с ч. 2 ст.47 Федерального закона № 94-ФЗ от 21.07.2005г., согласно которой при предложении наиболее низкой цены товаров, работ, услуг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1.Государственный контракт подлежит заключению с победителем в проведении запроса котировок ООО «КС-Офисная техник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526859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-108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  <w:t xml:space="preserve">Юридический адрес: </w:t>
                            </w:r>
                            <w:r>
                              <w:rPr>
                                <w:szCs w:val="28"/>
                              </w:rPr>
                              <w:t xml:space="preserve">432071,Россия, г.Ульяновск, ул. Федерации, 4а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16.1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ind w:right="-108" w:hanging="0"/>
                        <w:jc w:val="left"/>
                        <w:rPr/>
                      </w:pPr>
                      <w:r>
                        <w:rPr>
                          <w:szCs w:val="28"/>
                          <w:u w:val="single"/>
                        </w:rPr>
                        <w:t xml:space="preserve">Юридический адрес: </w:t>
                      </w:r>
                      <w:r>
                        <w:rPr>
                          <w:szCs w:val="28"/>
                        </w:rPr>
                        <w:t xml:space="preserve">432071,Россия, г.Ульяновск, ул. Федерации, 4а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>(8422)44-63-15</w:t>
      </w:r>
      <w:r>
        <w:rPr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588772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-108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  <w:t xml:space="preserve">Фактический адрес:  </w:t>
                            </w:r>
                            <w:r>
                              <w:rPr>
                                <w:szCs w:val="28"/>
                              </w:rPr>
                              <w:t xml:space="preserve">432071,Россия, г.Ульяновск, ул. Федерации, 4а. тел.фак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16.1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ind w:right="-108" w:hanging="0"/>
                        <w:jc w:val="left"/>
                        <w:rPr/>
                      </w:pPr>
                      <w:r>
                        <w:rPr>
                          <w:szCs w:val="28"/>
                          <w:u w:val="single"/>
                        </w:rPr>
                        <w:t xml:space="preserve">Фактический адрес:  </w:t>
                      </w:r>
                      <w:r>
                        <w:rPr>
                          <w:szCs w:val="28"/>
                        </w:rPr>
                        <w:t xml:space="preserve">432071,Россия, г.Ульяновск, ул. Федерации, 4а. тел.фак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По предложенной цене </w:t>
      </w:r>
      <w:r>
        <w:rPr>
          <w:sz w:val="28"/>
          <w:szCs w:val="28"/>
          <w:u w:val="single"/>
        </w:rPr>
        <w:t>499968( Четыреста девяносто девять тысяч девятьсот шестьдесят восемь ) руб.00коп, в том числе НДС 76266руб.31коп.</w:t>
      </w:r>
    </w:p>
    <w:p>
      <w:pPr>
        <w:pStyle w:val="Normal"/>
        <w:jc w:val="both"/>
        <w:rPr/>
      </w:pPr>
      <w:r>
        <w:rPr>
          <w:sz w:val="28"/>
          <w:szCs w:val="28"/>
        </w:rPr>
        <w:t>10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ОО  «Практик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 xml:space="preserve">Юридический адрес: 432063, Россия, г.Ульяновск, ул.Л.Толстого, д.38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 xml:space="preserve">Фактический адрес:  432063, Россия, г.Ульяновск, ул.Л.Толстого, д.38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99968( Четыреста девяносто девять тысяч девятьсот шестьдесят восемь ) руб.00коп, в том числе НДС 76266руб.31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Единой  комиссии: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>
          <w:trHeight w:val="6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60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25  от 05.10.2010 года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i/>
          <w:vertAlign w:val="superscript"/>
        </w:rPr>
        <w:t xml:space="preserve">    </w:t>
      </w: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ат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5 октября 2010 года № 2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ОО «КС-Офисная техник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9996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акт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9996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Заместитель председателя Единой комиссии  _______________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59:00Z</dcterms:created>
  <dc:creator>Администратор</dc:creator>
  <dc:description/>
  <cp:keywords/>
  <dc:language>en-US</dc:language>
  <cp:lastModifiedBy>Администратор</cp:lastModifiedBy>
  <cp:lastPrinted>2010-10-05T12:19:00Z</cp:lastPrinted>
  <dcterms:modified xsi:type="dcterms:W3CDTF">2010-10-06T05:59:00Z</dcterms:modified>
  <cp:revision>2</cp:revision>
  <dc:subject/>
  <dc:title>ФЕДЕРАЛЬНОЕ КАЗНАЧЕЙСТВО</dc:title>
</cp:coreProperties>
</file>