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октября 2010 года                                  Ульяновск                                                № 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</w:t>
      </w:r>
      <w:r>
        <w:rPr/>
        <w:t>оставка и установка оборудования волоконно-оптической линии связи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05 октября 2010года до 10 часов 40минут 05 окт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923/001726/65 от 23.09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товара:</w:t>
      </w:r>
      <w:r>
        <w:rPr>
          <w:bCs/>
          <w:sz w:val="28"/>
          <w:szCs w:val="28"/>
        </w:rPr>
        <w:t xml:space="preserve"> поставка и установка оборудования волоконно-оптической линии связи (ВОЛС) (далее – Оборудование) для обеспечения связи административного здания Управления Федерального казначейства, расположенного по адресу г.Ульяновск, ул. Гончарова, д. 50/1, и помещений Отделения по Засвияжскому району г.Ульяновска УФК по Ульяновской области, находящихся на 4-м этаже здания,  расположенного по адресу г.Ульяновск, ул. Л.Толстого, д. 38/16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количество Оборудования: 1 компле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требования к качеству, иным характеристикам Оборудования:  </w:t>
      </w:r>
    </w:p>
    <w:p>
      <w:pPr>
        <w:pStyle w:val="Normal"/>
        <w:jc w:val="both"/>
        <w:rPr/>
      </w:pPr>
      <w:r>
        <w:rPr>
          <w:sz w:val="28"/>
          <w:szCs w:val="28"/>
        </w:rPr>
        <w:t>5.3.1.должно соответствовать</w:t>
      </w:r>
      <w:r>
        <w:rPr>
          <w:bCs/>
          <w:sz w:val="28"/>
          <w:szCs w:val="28"/>
        </w:rPr>
        <w:t xml:space="preserve"> Техническим требованиями к Оборудованию ВОЛС (Приложение №2 к настоящему извещению о проведении запроса котировок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о</w:t>
      </w:r>
      <w:r>
        <w:rPr>
          <w:sz w:val="28"/>
          <w:szCs w:val="28"/>
        </w:rPr>
        <w:t>тгрузка Оборудования силами и средствами Поставщика, транспортом по его выбору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установка и запуск Оборудования силами и средствами Поставщ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3.3.гарантийный срок на Оборудование должен составлять 3 год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3.4.Оборудование не должно быть  бывшим в использовании, должно быть в упаковке производителя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 xml:space="preserve">Место доставки и установки Оборудования:  г.Ульяновск, ул.Гончарова, 50/1; </w:t>
      </w:r>
      <w:r>
        <w:rPr>
          <w:bCs/>
          <w:sz w:val="28"/>
          <w:szCs w:val="28"/>
        </w:rPr>
        <w:t>г.Ульяновск, ул. Л.Толстого, д. 38/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Срок поставки и установки: со следующего дня после заключения контракта по 15 ноября 2010года (включительно)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оки и условия оплаты Оборудования: по безналичному расчету, без предоплаты,  путем перечисления денежных средств на расчетный счет Поставщика в течение 10 банковских дней после подписания акта приема-передач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4 октября 2010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лгаТелеко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р.адрес: Россия, 603000.Нижний Новгород, пл.М. Горького, Дом связи;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чт. адр.: Россия, 432063, г.Ульяновск, ул.л.Толстого,д.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.10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12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П «Измерительная техника связ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92102,г.Санкт-Петербург, ул.Софийская,д.4, лит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4.10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6ч.0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1.Государственный контракт подлежит заключению с победителем в проведении запроса котировок ООО  «НПП «Измерительная техника связи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: 192102,г.Санкт-Петербург, ул.Софийская,д.4,лит.А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149600(Сто сорок девять тысяч шестьсот )руб.00коп.,  в том числе НДС 22820руб.34коп.  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ОО «ВолгаТелеком»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  <w:u w:val="single"/>
        </w:rPr>
        <w:t>Юридический адрес:</w:t>
      </w:r>
      <w:r>
        <w:rPr>
          <w:sz w:val="24"/>
          <w:u w:val="single"/>
        </w:rPr>
        <w:t xml:space="preserve"> </w:t>
      </w:r>
      <w:r>
        <w:rPr>
          <w:szCs w:val="28"/>
          <w:u w:val="single"/>
        </w:rPr>
        <w:t xml:space="preserve">Россия, 603000,Нижний Новгород, пл.М. Горького, Дом связ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чтовый адрес: Россия, 432063, г.Ульяновск, ул.Л.Толстого,д.60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00000(Пятьсот тысяч ) руб.00коп, в том числе НДС 76271руб.19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>
          <w:trHeight w:val="66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60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6  от 05.10.2010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октября 2010 года № 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НПП «Измерительная техника связ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9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ОО «ВолгаТелеком»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0:00Z</dcterms:created>
  <dc:creator>Администратор</dc:creator>
  <dc:description/>
  <cp:keywords/>
  <dc:language>en-US</dc:language>
  <cp:lastModifiedBy>Администратор</cp:lastModifiedBy>
  <cp:lastPrinted>2010-07-06T09:02:00Z</cp:lastPrinted>
  <dcterms:modified xsi:type="dcterms:W3CDTF">2010-10-06T06:00:00Z</dcterms:modified>
  <cp:revision>2</cp:revision>
  <dc:subject/>
  <dc:title>ФЕДЕРАЛЬНОЕ КАЗНАЧЕЙСТВО</dc:title>
</cp:coreProperties>
</file>