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октября 2010 года                                  Ульяновск                                                № 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для нужд Отделения по Старомайн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М.Ю.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                                                                                  Э.А.Кулако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орум для заседания комиссии имеется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Старомайн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both"/>
        <w:rPr>
          <w:sz w:val="28"/>
        </w:rPr>
      </w:pPr>
      <w:r>
        <w:rPr>
          <w:sz w:val="28"/>
          <w:szCs w:val="28"/>
        </w:rPr>
        <w:t>Юридический адрес: 433460, Ульяновская область, Старомайнский район, р.п. Старая Майна, ул. Революционная д. 81.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both"/>
        <w:rPr>
          <w:sz w:val="28"/>
        </w:rPr>
      </w:pPr>
      <w:r>
        <w:rPr>
          <w:sz w:val="28"/>
          <w:szCs w:val="28"/>
        </w:rPr>
        <w:t>Почтовый адрес: 433460, Ульяновская область, Старомайнский район, р.п. Старая Майна, ул. Революционная д. 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18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10 часов 10 минут 11 октября 2010года до 10 часов 20 минут 11 октября 2010 года по 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1004/909667/8</w:t>
      </w:r>
      <w:r>
        <w:rPr/>
        <w:t xml:space="preserve"> </w:t>
      </w:r>
      <w:r>
        <w:rPr>
          <w:sz w:val="28"/>
          <w:szCs w:val="28"/>
        </w:rPr>
        <w:t xml:space="preserve">от 04.10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04.10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, количество и характеристика </w:t>
      </w:r>
      <w:r>
        <w:rPr>
          <w:bCs/>
          <w:sz w:val="28"/>
          <w:szCs w:val="28"/>
        </w:rPr>
        <w:t>поставляемого товар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 наименование и количество товар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открытки «С днем рождения» в количестве 20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ки «С днем 8 марта» в количестве 10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ки «С днем 23 февраля» в количестве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ки «С новым годом» в количестве 1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требование к качеству, технические характеристики:</w:t>
      </w:r>
    </w:p>
    <w:p>
      <w:pPr>
        <w:pStyle w:val="Normal"/>
        <w:rPr/>
      </w:pPr>
      <w:r>
        <w:rPr>
          <w:sz w:val="28"/>
          <w:szCs w:val="28"/>
        </w:rPr>
        <w:t>- открытки: «С днем рождения» (размер 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8, материал - картон мелованный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ки «С днем 8 марта», «С днем 23 февраля», «С новым годом» (размер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8, материал - картон мелованны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й к поставке товар должен быть новым, не бывшим в использовании, не поврежденным, соответствовать действующим в Российской Федерации стандартам  качеств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5.3. Место доставки товара: Ульяновская область, Старомайнский район, р.п. Старая Майна, ул. Революционная д. 8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7 рабочих дней со дня заключения государственного контракта.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5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6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08 октября</w:t>
      </w:r>
      <w:r>
        <w:rPr>
          <w:sz w:val="28"/>
          <w:szCs w:val="28"/>
        </w:rPr>
        <w:t xml:space="preserve"> 2010 года не поступило ни одной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М.Ю.Бар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"/>
                <w:szCs w:val="2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ения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айнскому району УФК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М.Ю.Бар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05:00Z</dcterms:created>
  <dc:creator>Администратор</dc:creator>
  <dc:description/>
  <cp:keywords/>
  <dc:language>en-US</dc:language>
  <cp:lastModifiedBy>Администратор</cp:lastModifiedBy>
  <cp:lastPrinted>2010-08-23T09:23:00Z</cp:lastPrinted>
  <dcterms:modified xsi:type="dcterms:W3CDTF">2010-10-12T11:05:00Z</dcterms:modified>
  <cp:revision>2</cp:revision>
  <dc:subject/>
  <dc:title>ФЕДЕРАЛЬНОЕ КАЗНАЧЕЙСТВО</dc:title>
</cp:coreProperties>
</file>