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смотрения  заявок на участие в открытом конкурс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9 ноября 2010 года                                  Ульяновск                                                № 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ние заявок на участие в открытом конкурсе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водилось Единой комиссией по размещению заказов на поставку товаров, выполнение работ и оказание услуг  для  нужд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комиссии                                                А.В.Захаров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  Э.А.Кула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А.В.Шарип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.Наименование предмета конкурса: О</w:t>
      </w:r>
      <w:r>
        <w:rPr>
          <w:color w:val="000000"/>
          <w:sz w:val="28"/>
          <w:szCs w:val="28"/>
        </w:rPr>
        <w:t xml:space="preserve">казание  медицинских услуг </w:t>
      </w:r>
      <w:r>
        <w:rPr>
          <w:sz w:val="28"/>
          <w:szCs w:val="28"/>
        </w:rPr>
        <w:t xml:space="preserve">по диспансеризации государственных гражданских служащих Управления Федерального казначейства по Ульяновской области в 2010 году.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 Государственным   заказчиком   является Управление Федерального казначейства по Ульян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 : 432063,г.Ульяновск, ул.Гончарова, 50/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Почтовый адрес : 432011,г.Ульяновск-11, ул.Гончарова,56, а/я № 98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До окончания указанного в извещении  о проведении конкурса от  06.10.2010 № 101006/001726/66  срока подачи заявок на участие в конкурсе до 10 часов 00 минут (время местное) «08» ноября 2010 г. был представлен 1(Один)  запечатанный конве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оцедура вскрытия конверта с заявкой на участие в конкурсе проводилась Единой комиссией в период с 10 часов 00 минут 08 ноября  2010года до 10 часов 10 минут 08 ноября 2010 года по адресу: 432063, г. Ульяновск, ул. Гончарова, 50/1, каб.116. (Протокол вскрытия конвертов с заявками на участие в открытом конкурсе от 08.11.2010г. № 30).</w:t>
      </w:r>
    </w:p>
    <w:p>
      <w:pPr>
        <w:pStyle w:val="Normal"/>
        <w:jc w:val="both"/>
        <w:rPr/>
      </w:pPr>
      <w:r>
        <w:rPr>
          <w:sz w:val="28"/>
          <w:szCs w:val="28"/>
        </w:rPr>
        <w:t>5. Процедура рассмотрения заявок на участие в конкурсе проводилась Единой комиссией в период с 10часов 00минут 09 ноября  2010г. по 10часов 20минут 09 ноября 2010г.  по адресу: 432063, 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На процедуру рассмотрения была представлена 1 заявка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608"/>
        <w:gridCol w:w="5220"/>
      </w:tblGrid>
      <w:tr>
        <w:trPr>
          <w:trHeight w:val="70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 (для физического лица) участника размещения заказ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792" w:hanging="792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</w:tr>
      <w:tr>
        <w:trPr>
          <w:trHeight w:val="32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ое государственное учреждение здравоохранения «Медико-санитарная часть Управления внутренних дел по Ульяновской област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071, г.Ульяновск, ул.Орлова,17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. Единая комиссия рассмотрела заявку на участие в конкурсе   в соответствии с требованиями и условиями, установленными в конкурсной документации, и единогласно приняла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пустить к участию в конкурсе и признать участником конкурса  участника размещения заказа, подавшего заявку на участие в конкурсе «О</w:t>
      </w:r>
      <w:r>
        <w:rPr>
          <w:color w:val="000000"/>
          <w:sz w:val="28"/>
          <w:szCs w:val="28"/>
        </w:rPr>
        <w:t xml:space="preserve">казание  медицинских услуг </w:t>
      </w:r>
      <w:r>
        <w:rPr>
          <w:sz w:val="28"/>
          <w:szCs w:val="28"/>
        </w:rPr>
        <w:t xml:space="preserve">по диспансеризации государственных гражданских служащих Управления Федерального казначейства по Ульяновской области в 2010 году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(для юридического лица), фамилия, имя, отчество (для физического лица), участника размещения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Федеральное государственное учреждение здравоохранения «Медико-санитарная часть Управления внутренних дел по Ульяновской области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.2. П</w:t>
      </w:r>
      <w:r>
        <w:rPr>
          <w:sz w:val="28"/>
          <w:szCs w:val="28"/>
        </w:rPr>
        <w:t>ризнать конкурс несостоявшимся, т.к. подана  одна заявка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3. В соответствии с ч.12 ст.25, п. 8 ч. 2 ст. 55  Федерального Закона от  21.07.2005г. № 94-ФЗ,  рекомендовать Управлению Федерального казначейства  по Ульяновской области заключить государственный  контракт  с единственным исполнителем – Федеральным государственным учреждением здравоохранения «Медико-санитарная часть Управления внутренних дел по Ульяновской области», который подал заявку на участие в конкурсе,  и был признан участником конкурса, на условиях и по цене контракта, который предусмотрен  заявкой на участие в конкурсе и конкурсной документацией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редложенной цене Федерального государственного учреждения здравоохранения «Медико-санитарная часть Управления внутренних дел по Ульяновской области» 333355 (Триста тридцать три тысячи триста пятьдесят пять)  рублей 00 копеек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8"/>
          <w:szCs w:val="28"/>
        </w:rPr>
        <w:t>8. Срок заключения государственного контракта: не ранее чем через 10 (десять) дней  со дня размещения на официальном сайте протокола рассмотрения заявок на участие в открытом конкурсе от 09.11.2010 № 30 и не позднее  20 (двадцати) дней со дня определения победителя конкурса и подписания Единой комиссией данного протокола. Государственный контракт считается заключенным с момента подписания его обеими сторонам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Протокол рассмотрения заявок на участие в конкурсе составлен в двух экземплярах, один из которых остается у заказчика (Управление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условий исполнения контракта, предложенных единственным исполнителем в заявке на участие в конкурсе, в проекте контракта, прилагаемого к конкурсной документации, заказчик в течение трех дней со дня подписания протокола обязуется передать единственному исполнителю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размещению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 официальном сайте УФК по Ульяновской област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Настоящий протокол подлежит хранению в течение трех лет со дня  подведения итогов 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12.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89"/>
      </w:tblGrid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Бауэр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комиссии:</w:t>
            </w:r>
          </w:p>
        </w:tc>
        <w:tc>
          <w:tcPr>
            <w:tcW w:w="5789" w:type="dxa"/>
            <w:tcBorders/>
          </w:tcPr>
          <w:p>
            <w:pPr>
              <w:pStyle w:val="TextBodyIndent"/>
              <w:tabs>
                <w:tab w:val="clear" w:pos="708"/>
                <w:tab w:val="left" w:pos="176" w:leader="none"/>
                <w:tab w:val="left" w:pos="5573" w:leader="none"/>
              </w:tabs>
              <w:ind w:left="176" w:right="-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_          </w:t>
            </w:r>
            <w:r>
              <w:rPr>
                <w:sz w:val="28"/>
                <w:szCs w:val="28"/>
                <w:u w:val="single"/>
              </w:rPr>
              <w:t>А.В.Захаров</w:t>
              <w:br/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  <w:u w:val="single"/>
              </w:rPr>
              <w:t>Э.А.Кулакова</w:t>
            </w:r>
            <w:r>
              <w:rPr>
                <w:sz w:val="28"/>
                <w:szCs w:val="28"/>
              </w:rPr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tabs>
                <w:tab w:val="clear" w:pos="708"/>
                <w:tab w:val="left" w:pos="5573" w:leader="none"/>
              </w:tabs>
              <w:ind w:left="970" w:right="-79" w:hanging="8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  <w:u w:val="single"/>
              </w:rPr>
              <w:t>А.В.Шарипов</w:t>
            </w:r>
            <w:r>
              <w:rPr>
                <w:sz w:val="28"/>
                <w:szCs w:val="28"/>
              </w:rPr>
              <w:t xml:space="preserve">      </w:t>
              <w:br/>
              <w:t xml:space="preserve">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(Фамилия, Имя, Отчество)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 xml:space="preserve">по Ульяновской области </w:t>
            </w:r>
          </w:p>
        </w:tc>
        <w:tc>
          <w:tcPr>
            <w:tcW w:w="5789" w:type="dxa"/>
            <w:tcBorders/>
          </w:tcPr>
          <w:p>
            <w:pPr>
              <w:pStyle w:val="Normal"/>
              <w:snapToGrid w:val="false"/>
              <w:ind w:left="970" w:hanging="850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ind w:left="970" w:hanging="85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________________        </w:t>
            </w:r>
            <w:r>
              <w:rPr>
                <w:sz w:val="28"/>
                <w:szCs w:val="28"/>
                <w:u w:val="single"/>
              </w:rPr>
              <w:t>Г.М.Яшина</w:t>
              <w:br/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31  от 09.11.2010г. и проект контракта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единственного Исполнителя </w:t>
      </w:r>
    </w:p>
    <w:p>
      <w:pPr>
        <w:pStyle w:val="Normal"/>
        <w:rPr/>
      </w:pPr>
      <w:r>
        <w:rPr>
          <w:sz w:val="28"/>
          <w:szCs w:val="28"/>
        </w:rPr>
        <w:t xml:space="preserve">(Федеральное государственное учреж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Медико-санитар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внутренних д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Ульяновской области» ) ____________       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(Фамилия, Имя, Отчество)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imtre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Администратор</dc:creator>
  <dc:description/>
  <cp:keywords/>
  <dc:language>en-US</dc:language>
  <cp:lastModifiedBy>Администратор</cp:lastModifiedBy>
  <cp:lastPrinted>2010-02-24T08:58:00Z</cp:lastPrinted>
  <dcterms:modified xsi:type="dcterms:W3CDTF">2010-11-10T05:46:00Z</dcterms:modified>
  <cp:revision>2</cp:revision>
  <dc:subject/>
  <dc:title>ФЕДЕРАЛЬНОЕ КАЗНАЧЕЙСТВО</dc:title>
</cp:coreProperties>
</file>