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НИКОЛАЕ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НИКОЛАЕ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октября 2010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для нужд Отделения по Николаев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О.В.Ку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                                                                                     А.В.Бауэр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.А.Кулакова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 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</w:t>
      </w:r>
      <w:r>
        <w:rPr/>
        <w:t>Поставка  расход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Николаев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433810, Ульяновская   область,   р.п. Николаевка, 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Коммунальная, д. 45/2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/>
      </w:pPr>
      <w:r>
        <w:rPr>
          <w:sz w:val="28"/>
          <w:szCs w:val="28"/>
        </w:rPr>
        <w:t>Почтовый адрес: 433810,Ульяновская область, р.п. Николаевка, ул. Коммунальная, д. 45/2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11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 09 часов  10 минут 25 октября 2010года до  09 часов  20 минут 25 октября 2010 года по адресу: 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1018/909840/3</w:t>
      </w:r>
      <w:r>
        <w:rPr/>
        <w:t xml:space="preserve"> </w:t>
      </w:r>
      <w:r>
        <w:rPr>
          <w:sz w:val="28"/>
          <w:szCs w:val="28"/>
        </w:rPr>
        <w:t xml:space="preserve">от 18.10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18.10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Расходные материалы в ассортименте и  количестве: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картридж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5335  (оригинальный) или эквивалент  – 1 ш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BP</w:t>
      </w:r>
      <w:r>
        <w:rPr>
          <w:sz w:val="28"/>
          <w:szCs w:val="28"/>
        </w:rPr>
        <w:t>2900  703 (оригинальный) или эквивалент  -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ртридж </w:t>
      </w:r>
      <w:r>
        <w:rPr>
          <w:sz w:val="28"/>
          <w:szCs w:val="28"/>
          <w:lang w:val="en-US"/>
        </w:rPr>
        <w:t>Xero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ser</w:t>
      </w:r>
      <w:r>
        <w:rPr>
          <w:sz w:val="28"/>
          <w:szCs w:val="28"/>
        </w:rPr>
        <w:t xml:space="preserve"> 5335  (оригинальный) или эквивалент  – технология печати – лазерная; количество страниц (ч/б) - 10000 страниц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ридж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BP</w:t>
      </w:r>
      <w:r>
        <w:rPr>
          <w:sz w:val="28"/>
          <w:szCs w:val="28"/>
        </w:rPr>
        <w:t>2900 703(оригинальный) или эквивалент  - технология печати  – лазерная; количество страниц (ч/б) - 2000 страниц;</w:t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jc w:val="both"/>
        <w:rPr/>
      </w:pPr>
      <w:r>
        <w:rPr>
          <w:sz w:val="28"/>
          <w:szCs w:val="28"/>
        </w:rPr>
        <w:t>Предлагаемый к поставке товар должен быть новым, вторично не заправленным, то есть не бывшим в эксплуатации, не восстановленным, не модифицированным, не переделанным, не поврежденным, соответствовать действующим в Российской Федерации стандартам безопасности и качества и полностью соответствовать требованиям, предъявляемым производителем печатающего оборудования для сохранения ресурс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есто доставки товара: Ульяновская область, р.п. Николаевка, 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л. Коммунальная, д. 45/2</w:t>
      </w:r>
    </w:p>
    <w:p>
      <w:pPr>
        <w:pStyle w:val="Normal"/>
        <w:rPr/>
      </w:pPr>
      <w:r>
        <w:rPr>
          <w:sz w:val="28"/>
          <w:szCs w:val="28"/>
        </w:rPr>
        <w:t xml:space="preserve">5.4. 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854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22 октября</w:t>
      </w:r>
      <w:r>
        <w:rPr>
          <w:sz w:val="28"/>
          <w:szCs w:val="28"/>
        </w:rPr>
        <w:t xml:space="preserve"> 2010 года не поступило ни одной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                     О</w:t>
            </w:r>
            <w:r>
              <w:rPr>
                <w:sz w:val="28"/>
                <w:szCs w:val="28"/>
                <w:u w:val="single"/>
              </w:rPr>
              <w:t>.В.Кузьм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 xml:space="preserve">А.В. 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Николаев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В.Кузьм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9:00Z</dcterms:created>
  <dc:creator>Администратор</dc:creator>
  <dc:description/>
  <cp:keywords/>
  <dc:language>en-US</dc:language>
  <cp:lastModifiedBy>Администратор</cp:lastModifiedBy>
  <cp:lastPrinted>2010-10-25T08:17:00Z</cp:lastPrinted>
  <dcterms:modified xsi:type="dcterms:W3CDTF">2010-10-26T06:59:00Z</dcterms:modified>
  <cp:revision>2</cp:revision>
  <dc:subject/>
  <dc:title>ФЕДЕРАЛЬНОЕ КАЗНАЧЕЙСТВО</dc:title>
</cp:coreProperties>
</file>