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ЗАСВИЯЖСКОМУ РАЙОНУ Г.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ДЕЛЕНИЕ ПО ЗАСВИЯЖСКОМУ РАЙОНУ Г.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на выполнение работ по капитальному ремонту помещений Отделения по Засвияжскому  району г. Ульяновска Управления  Федерального казначейства по Ульяновской области, проводимом на электронной площадке 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ноября 2010 года                                  Ульяновск                                                  № 04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и товаров, выполнение работ и оказание услуг  для  нужд Отделения по Засвияжскому району г.Ульяновска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В.Н.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      А.В.Бауэр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.А.Кулакова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</w:t>
      </w:r>
      <w:r>
        <w:rPr>
          <w:bCs/>
          <w:sz w:val="28"/>
          <w:szCs w:val="28"/>
        </w:rPr>
        <w:t>на право заключения государственного контракта</w:t>
      </w:r>
      <w:r>
        <w:rPr>
          <w:bCs/>
        </w:rPr>
        <w:t xml:space="preserve"> </w:t>
      </w:r>
      <w:r>
        <w:rPr>
          <w:sz w:val="28"/>
          <w:szCs w:val="28"/>
        </w:rPr>
        <w:t>на выполнение работ по капитальному ремонту помещений Отделения по Засвияжскому  району г. Ульяновска Управления  Федерального казначейства по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 Государственным   заказчиком   является Отделение по Засвияжскому району г.Ульяновска  Управления Федерального казначейства по Ульяновской област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Юридический адрес: 432071, Ульяновская обл, ул.Островского, д.5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Почтовый адрес: 432071, Ульяновская обл, ул.Островского, д.5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3 ноября 2010года по адресу: 432063,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вещение о проведении открытого аукциона в электронной форме   было размещено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5 октября 2010 года, номер извещения SBR101025037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 1264875 (Один миллион двести шестьдесят четыре тысячи восемьсот семьдесят пять) руб.86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 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6 первых частей заявок на участие в открытом аукционе в электронной форме (заявки с порядковыми номерами 2-17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В</w:t>
      </w:r>
      <w:r>
        <w:rPr/>
        <w:t xml:space="preserve"> соответствии с пунктом 1 части 4 статьи 41.9 главы 3.1 Закона и п.3.2.2. 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признании  только одного участника размещения заказа, подавшего  заявку на участие в открытом аукционе, участником  открытого аукциона в электронной форме - порядковый номер заявки 15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частью 10 статьи 41.9 Главы 3.1</w:t>
      </w:r>
      <w:r>
        <w:rPr>
          <w:sz w:val="28"/>
          <w:szCs w:val="28"/>
        </w:rPr>
        <w:t xml:space="preserve"> Закона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день окончания рассмотрения заявок на участие в открытом аукционе – 03 ноября 2010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Н.Сорокин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Засвияжскому району г.Ульяновска 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В.Н.Сорок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к  Протоколу № 04 от 03 ноября 2010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рассмотрения первых частей заявок на участие в открытом аукционе в электронной форме №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на право заключения государственного контракта на выполнение работ по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капитальному ремонту помещений Отделения по Засвияжскому району г.Ульяновска УФК по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1"/>
        <w:gridCol w:w="811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708"/>
      </w:tblGrid>
      <w:tr>
        <w:trPr>
          <w:trHeight w:val="46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членов </w:t>
            </w:r>
          </w:p>
          <w:p>
            <w:pPr>
              <w:pStyle w:val="Normal"/>
              <w:jc w:val="center"/>
              <w:rPr/>
            </w:pPr>
            <w:r>
              <w:rPr/>
              <w:t>Единой комиссии</w:t>
            </w:r>
          </w:p>
        </w:tc>
        <w:tc>
          <w:tcPr>
            <w:tcW w:w="12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ись члена Единой комиссии</w:t>
            </w:r>
          </w:p>
        </w:tc>
      </w:tr>
      <w:tr>
        <w:trPr>
          <w:trHeight w:val="4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</w:t>
            </w:r>
          </w:p>
          <w:p>
            <w:pPr>
              <w:pStyle w:val="Normal"/>
              <w:rPr/>
            </w:pPr>
            <w:r>
              <w:rPr/>
              <w:t>Эльмира</w:t>
            </w:r>
          </w:p>
          <w:p>
            <w:pPr>
              <w:pStyle w:val="Normal"/>
              <w:rPr/>
            </w:pPr>
            <w:r>
              <w:rPr/>
              <w:t>Абдулла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улина</w:t>
            </w:r>
          </w:p>
          <w:p>
            <w:pPr>
              <w:pStyle w:val="Normal"/>
              <w:rPr/>
            </w:pPr>
            <w:r>
              <w:rPr/>
              <w:t>Гельсиря</w:t>
            </w:r>
          </w:p>
          <w:p>
            <w:pPr>
              <w:pStyle w:val="Normal"/>
              <w:rPr/>
            </w:pPr>
            <w:r>
              <w:rPr/>
              <w:t>Адельзян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5:00Z</dcterms:created>
  <dc:creator>Администратор</dc:creator>
  <dc:description/>
  <cp:keywords/>
  <dc:language>en-US</dc:language>
  <cp:lastModifiedBy>Администратор</cp:lastModifiedBy>
  <cp:lastPrinted>2010-11-03T12:46:00Z</cp:lastPrinted>
  <dcterms:modified xsi:type="dcterms:W3CDTF">2010-11-09T09:25:00Z</dcterms:modified>
  <cp:revision>2</cp:revision>
  <dc:subject/>
  <dc:title>ФЕДЕРАЛЬНОЕ КАЗНАЧЕЙСТВО</dc:title>
</cp:coreProperties>
</file>