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ЗАСВИЯЖСКОМУ РАЙОНУ Г.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(ОТДЕЛЕНИЕ ПО ЗАСВИЯЖСКОМУ РАЙОНУ Г.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 открытого аукциона в электронной форме на право заключения государственного контракта на </w:t>
      </w:r>
      <w:r>
        <w:rPr>
          <w:sz w:val="28"/>
          <w:szCs w:val="28"/>
        </w:rPr>
        <w:t xml:space="preserve">выполнение работ по капитальному ремонту помещений Отделения по Засвияжскому  району г. Ульяновска Управления  Федерального казначейства по Ульяновской области, проводимом на электронной площадке 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ноября 2010 года                                  Ульяновск                                              № 05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и товаров, выполнение работ и оказание услуг  для  нужд Отделения по Засвияжскому району г.Ульяновска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В.Н.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  А.В.Бауэр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.А.Кулакова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</w:t>
      </w:r>
      <w:r>
        <w:rPr>
          <w:bCs/>
          <w:sz w:val="28"/>
          <w:szCs w:val="28"/>
        </w:rPr>
        <w:t>на право заключения государственного контракта на выполнение работ по капитальному ремонту помещений Отделения по Засвияжскому району г.Ульяновска Управления Федерального казначейства по 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Государственным   заказчиком   является Отделение по Засвияжскому району г.Ульяновска Управления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Юридический адрес: 432071, Ульяновская обл, ул.Островского, д.5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чтовый адрес: 432071, Ульяновская обл, ул.Островского, д.5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о проведении открытого аукциона в электронной форме   было размещено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5 октября 2010 года, номер извещения SBR101025037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03 ноября 2010года по адресу: 432063, г.Ульяновск, ул.Гончарова, 50/1 (Протокол рассмотрения  первых частей заявок на участие в открытом аукционе в электронной форме №4 от 03.11.2010г.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ответствии с частью 11 статьи 41.9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 от оператора электронной площадки получена 1 (одна) вторая часть заявки</w:t>
      </w:r>
      <w:r>
        <w:rPr/>
        <w:t xml:space="preserve"> на участие в открытом аукционе в электронной фор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94"/>
        <w:gridCol w:w="38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«ТЭК»</w:t>
              </w:r>
            </w:hyperlink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аукционе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соответствие требованиям, установленным в аукционной документации, на основании части 2 статьи 41.11 главы 3.1. Закон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орок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1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1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1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1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15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частью 11 статьи 41.9 и статьей 41.11 главы 3.1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направляется Заказчиком оператору электронной площадки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9.Настоящий протокол подлежит хранению в течение трех лет с даты окончания подведения итогов 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Н.Сорокин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Засвияжскому району г.Ульяновска 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В.Н.Сорок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tradezone/Customer/SupplierView.aspx?id=902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3:00Z</dcterms:created>
  <dc:creator>obo3</dc:creator>
  <dc:description/>
  <cp:keywords/>
  <dc:language>en-US</dc:language>
  <cp:lastModifiedBy>lawyer1</cp:lastModifiedBy>
  <cp:lastPrinted>2010-11-03T17:42:00Z</cp:lastPrinted>
  <dcterms:modified xsi:type="dcterms:W3CDTF">2010-11-03T15:05:00Z</dcterms:modified>
  <cp:revision>6</cp:revision>
  <dc:subject/>
  <dc:title>ОТДЕЛЕНИЕ ПО ЗАСВИЯЖСКОМУ РАЙОНУ Г</dc:title>
</cp:coreProperties>
</file>