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ОТДЕЛЕНИЕ ПО УЛЬЯНОВ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(ОТДЕЛЕНИЕ ПО УЛЬЯН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 ноября 2010 года                                  Ульяновск   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Ульяновскому району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       Е.Р.Сем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Единой комиссии:                                                         А.В.Заха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.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Ульяновскому району  Управления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  <w:r>
        <w:rPr>
          <w:bCs/>
          <w:sz w:val="26"/>
          <w:szCs w:val="26"/>
        </w:rPr>
        <w:t xml:space="preserve"> 433310,</w:t>
      </w:r>
      <w:r>
        <w:rPr>
          <w:sz w:val="26"/>
          <w:szCs w:val="26"/>
        </w:rPr>
        <w:t>Ульяновская область, Ульяновский район, р.п. Ишеевка, ул. Первомайская, д.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bCs/>
          <w:sz w:val="26"/>
          <w:szCs w:val="26"/>
        </w:rPr>
        <w:t>433310,</w:t>
      </w:r>
      <w:r>
        <w:rPr>
          <w:sz w:val="26"/>
          <w:szCs w:val="26"/>
        </w:rPr>
        <w:t>Ульяновская область, Ульяновский район, р.п. Ишеевка, ул. Первомайская, д.7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21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09 часов 00 минут 17 ноября  2010года до 09 часов 20 минут  17 но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1110/909984/3 от 10.11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0.11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rPr/>
      </w:pPr>
      <w:r>
        <w:rPr>
          <w:sz w:val="26"/>
          <w:szCs w:val="26"/>
        </w:rPr>
        <w:t>5.1.</w:t>
      </w:r>
      <w:r>
        <w:rPr>
          <w:bCs/>
          <w:sz w:val="26"/>
          <w:szCs w:val="26"/>
        </w:rPr>
        <w:t xml:space="preserve"> Наименование и количество товара: Расходные материалы в ассортименте и  количестве: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261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>1010) (оригинальный) или эквивалент – 4 шт.;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1520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 (оригинальный) или эквивалент – 2 шт.;</w:t>
      </w:r>
    </w:p>
    <w:p>
      <w:pPr>
        <w:pStyle w:val="Normal"/>
        <w:rPr/>
      </w:pPr>
      <w:r>
        <w:rPr>
          <w:sz w:val="26"/>
          <w:szCs w:val="26"/>
        </w:rPr>
        <w:t xml:space="preserve">5.2. Требования к качеству, иным характеристикам това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е к качеству, иным характеристикам товара: 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261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>1010)  - (оригинальный) или эквивалент;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1520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 - (оригинальный) или эквивален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 технические характеристики: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261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J</w:t>
      </w:r>
      <w:r>
        <w:rPr>
          <w:sz w:val="26"/>
          <w:szCs w:val="26"/>
        </w:rPr>
        <w:t>1010) (оригинальный) или эквивалент – технология печати – лазерная; количество страниц (ч/б) - 2</w:t>
      </w:r>
      <w:r>
        <w:rPr>
          <w:color w:val="000000"/>
          <w:sz w:val="26"/>
          <w:szCs w:val="26"/>
        </w:rPr>
        <w:t>000 страниц;</w:t>
      </w:r>
    </w:p>
    <w:p>
      <w:pPr>
        <w:pStyle w:val="Normal"/>
        <w:rPr/>
      </w:pPr>
      <w:r>
        <w:rPr>
          <w:sz w:val="26"/>
          <w:szCs w:val="26"/>
        </w:rPr>
        <w:t xml:space="preserve">- картридж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1520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3 (оригинальный) или эквивалент - технология печати – лазерная; количество страниц (ч/б) - 3</w:t>
      </w:r>
      <w:r>
        <w:rPr>
          <w:color w:val="000000"/>
          <w:sz w:val="26"/>
          <w:szCs w:val="26"/>
        </w:rPr>
        <w:t>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jc w:val="both"/>
        <w:rPr/>
      </w:pPr>
      <w:r>
        <w:rPr>
          <w:sz w:val="26"/>
          <w:szCs w:val="28"/>
        </w:rPr>
        <w:t>5</w:t>
      </w:r>
      <w:r>
        <w:rPr>
          <w:sz w:val="26"/>
          <w:szCs w:val="26"/>
        </w:rPr>
        <w:t>.4. Место доставки товара: Ульяновская область, Ульяновский район, р.п. Ишеевка, ул. Первомайская, д.7.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8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6.</w:t>
      </w:r>
      <w:r>
        <w:rPr>
          <w:bCs/>
          <w:sz w:val="26"/>
          <w:szCs w:val="28"/>
        </w:rPr>
        <w:t xml:space="preserve"> С</w:t>
      </w:r>
      <w:r>
        <w:rPr>
          <w:sz w:val="26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15400</w:t>
      </w:r>
      <w:r>
        <w:rPr>
          <w:sz w:val="26"/>
          <w:szCs w:val="28"/>
        </w:rPr>
        <w:t xml:space="preserve"> 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16 ноября 2010 года 17 часов 00 минут (время местное) поступило 5 (Пять) котировочных заявок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6, г.Ульяновск, ул.Локомотивная,д.10, тел./факс 8422 3247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5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ч.2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Моноли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6, г.Ульяновск, ул.Локомотивная, д.6Б тел./факс 8422 3208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5.11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3ч.23мин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Авто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05, г.Ульяновск, ул.Аблукова, д.19, тел. (8422)45-99-02, 48-25-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ч.4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КС-Офисная техн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1, Россия, г.Ульяновск, ул.Федерации, 4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ч.07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Компания 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71, Россия, г.Ульяновск, ул.Федерации, 4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11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ч.07мин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ая комиссия оценила поступившие котировочные заявки и единогласно приняла на основании полученных результатов (Приложение №1) следующее решение:</w:t>
      </w:r>
    </w:p>
    <w:p>
      <w:pPr>
        <w:pStyle w:val="Normal"/>
        <w:rPr/>
      </w:pPr>
      <w:r>
        <w:rPr>
          <w:sz w:val="26"/>
          <w:szCs w:val="26"/>
        </w:rPr>
        <w:t>10.1. Предложение о наиболее низкой цене товара состави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967 (Четыре тысячи девятьсот шестьдесят семь) рублей 00коп., НДС не облагаетс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0.2. Государственный контракт подлежит заключению с победителем в проведении запроса котировок ООО «КС-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 432063, Россия,  г.Ульяновск, ул.Федерации,4а 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По предложенной цене </w:t>
      </w:r>
      <w:r>
        <w:rPr>
          <w:sz w:val="26"/>
          <w:szCs w:val="26"/>
          <w:u w:val="single"/>
        </w:rPr>
        <w:t>4967 (Четыре тысячи девятьсот шестьдесят семь) рублей 00коп., НДС не облагаетс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 Авто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432005, г.Ульяновск, ул.Аблукова, д.19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  <w:u w:val="single"/>
        </w:rPr>
        <w:t xml:space="preserve">По предложенной цене 5400 (Пять тысяч четыреста)руб.00коп.,  в том числе НДС 823руб.73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Ульяновскому району 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 </w:t>
            </w:r>
            <w:r>
              <w:rPr>
                <w:sz w:val="26"/>
                <w:szCs w:val="28"/>
                <w:u w:val="single"/>
              </w:rPr>
              <w:t>Е.Р.Сё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 </w:t>
            </w:r>
            <w:r>
              <w:rPr>
                <w:sz w:val="26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>
          <w:trHeight w:val="52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.о.руководителя Отделения по о Ульяновскому  район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    </w:t>
            </w:r>
            <w:r>
              <w:rPr>
                <w:sz w:val="26"/>
                <w:szCs w:val="28"/>
                <w:u w:val="single"/>
              </w:rPr>
              <w:t>Е.Р.Сёмина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1  от 17.11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  <w:r>
        <w:rPr>
          <w:sz w:val="26"/>
        </w:rPr>
        <w:t xml:space="preserve">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17 ноябр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КС-Офисная тех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Авто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Спри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Монол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6"/>
                <w:szCs w:val="28"/>
              </w:rPr>
              <w:t>ООО «Компания 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9:00Z</dcterms:created>
  <dc:creator>Администратор</dc:creator>
  <dc:description/>
  <cp:keywords/>
  <dc:language>en-US</dc:language>
  <cp:lastModifiedBy>Администратор</cp:lastModifiedBy>
  <cp:lastPrinted>2010-10-21T09:54:00Z</cp:lastPrinted>
  <dcterms:modified xsi:type="dcterms:W3CDTF">2010-11-19T05:19:00Z</dcterms:modified>
  <cp:revision>2</cp:revision>
  <dc:subject/>
  <dc:title>ФЕДЕРАЛЬНОЕ КАЗНАЧЕЙСТВО</dc:title>
</cp:coreProperties>
</file>