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ноября 2010 года                                  Ульяновск  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овоспас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С.Г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ккум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Юридический адрес: 433870, Ульяновская область, пгт. Новоспасское, переулок Мира, дом 3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Почтовый адрес: 433870, Ульяновская область, пгт. Новоспасское, переулок Мира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2ноября  2010года до 09 часов 05 минут 22 но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1115/909675/6 от 15.11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Наименование и количество товара: свинцовокислотный стартерный аккумуля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кумулятор 6СТ-60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номинальное напряжение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номинальная емкость 60А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sz w:val="28"/>
          <w:szCs w:val="28"/>
        </w:rPr>
        <w:t xml:space="preserve">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25 град. С- 1,28 г/куб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бариты 242х175х190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 (с электролитом) 15,9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я – 24 месяц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5.3. Место доставки товара: Ульяновская область, пгт. Новоспасское, переулок Мира, дом 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6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9 ноябр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left"/>
              <w:rPr/>
            </w:pPr>
            <w:r>
              <w:rPr>
                <w:sz w:val="28"/>
                <w:szCs w:val="28"/>
              </w:rPr>
              <w:t>Руководитель Отделения по Новоспас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4:00Z</dcterms:created>
  <dc:creator>Администратор</dc:creator>
  <dc:description/>
  <cp:keywords/>
  <dc:language>en-US</dc:language>
  <cp:lastModifiedBy>Администратор</cp:lastModifiedBy>
  <cp:lastPrinted>2010-06-02T08:26:00Z</cp:lastPrinted>
  <dcterms:modified xsi:type="dcterms:W3CDTF">2010-11-23T07:54:00Z</dcterms:modified>
  <cp:revision>2</cp:revision>
  <dc:subject/>
  <dc:title>ФЕДЕРАЛЬНОЕ КАЗНАЧЕЙСТВО</dc:title>
</cp:coreProperties>
</file>