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1.2010 № 09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</w:rPr>
              <w:t>/367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совместных торгов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 торгов: совместные торги в форме открыт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я о заказчиках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/>
            </w:pPr>
            <w:r>
              <w:rPr/>
            </w:r>
          </w:p>
          <w:p>
            <w:pPr>
              <w:pStyle w:val="Normal"/>
              <w:ind w:hanging="46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казч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ение Федерального казначейства по Ульяновской области – организатор совместных тор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г. Ульяновск,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ул. Гончарова, д.50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hbur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22)</w:t>
            </w:r>
          </w:p>
          <w:p>
            <w:pPr>
              <w:pStyle w:val="Normal"/>
              <w:jc w:val="center"/>
              <w:rPr/>
            </w:pPr>
            <w:r>
              <w:rPr/>
              <w:t>427555</w:t>
            </w:r>
          </w:p>
          <w:p>
            <w:pPr>
              <w:pStyle w:val="Normal"/>
              <w:jc w:val="center"/>
              <w:rPr/>
            </w:pPr>
            <w:r>
              <w:rPr/>
              <w:t>4275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., Сенгилеевский  р-он,</w:t>
            </w:r>
          </w:p>
          <w:p>
            <w:pPr>
              <w:pStyle w:val="Normal"/>
              <w:jc w:val="center"/>
              <w:rPr/>
            </w:pPr>
            <w:r>
              <w:rPr/>
              <w:t>г. Сенгилей, ул. Садовая,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16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3</w:t>
            </w:r>
          </w:p>
          <w:p>
            <w:pPr>
              <w:pStyle w:val="Normal"/>
              <w:rPr/>
            </w:pPr>
            <w:r>
              <w:rPr/>
              <w:t>22307</w:t>
            </w:r>
          </w:p>
          <w:p>
            <w:pPr>
              <w:pStyle w:val="Normal"/>
              <w:rPr/>
            </w:pPr>
            <w:r>
              <w:rPr/>
              <w:t>228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., Старомайнский р-он, р.п.Старая Майна, ул. Революционная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18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30</w:t>
            </w:r>
          </w:p>
          <w:p>
            <w:pPr>
              <w:pStyle w:val="Normal"/>
              <w:rPr/>
            </w:pPr>
            <w:r>
              <w:rPr/>
              <w:t>23338</w:t>
            </w:r>
          </w:p>
          <w:p>
            <w:pPr>
              <w:pStyle w:val="Normal"/>
              <w:rPr/>
            </w:pPr>
            <w:r>
              <w:rPr/>
              <w:t>231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., Базарносызганский р-он, р.п.Базарный Сызган, ул.Советская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24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0</w:t>
            </w:r>
          </w:p>
          <w:p>
            <w:pPr>
              <w:pStyle w:val="Normal"/>
              <w:rPr/>
            </w:pPr>
            <w:r>
              <w:rPr/>
              <w:t>21684</w:t>
            </w:r>
          </w:p>
          <w:p>
            <w:pPr>
              <w:pStyle w:val="Normal"/>
              <w:rPr/>
            </w:pPr>
            <w:r>
              <w:rPr/>
              <w:t>216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ьяновск, пр-т Гая,5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26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362405</w:t>
            </w:r>
          </w:p>
          <w:p>
            <w:pPr>
              <w:pStyle w:val="Normal"/>
              <w:rPr/>
            </w:pPr>
            <w:r>
              <w:rPr/>
              <w:t>3866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, ул.Островского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jc w:val="center"/>
              <w:rPr/>
            </w:pPr>
            <w:r>
              <w:rPr>
                <w:lang w:val="en-US"/>
              </w:rPr>
              <w:t>ofk68</w:t>
            </w:r>
            <w:r>
              <w:rPr/>
              <w:t>27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420145</w:t>
            </w:r>
          </w:p>
          <w:p>
            <w:pPr>
              <w:pStyle w:val="Normal"/>
              <w:rPr/>
            </w:pPr>
            <w:r>
              <w:rPr/>
              <w:t>6743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ьяновск, проезд Сиреневый,1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ofk68</w:t>
            </w:r>
            <w:r>
              <w:rPr/>
              <w:t>28</w:t>
            </w:r>
            <w:r>
              <w:rPr>
                <w:lang w:val="en-US"/>
              </w:rPr>
              <w:t>@mail/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</w:t>
            </w:r>
          </w:p>
          <w:p>
            <w:pPr>
              <w:pStyle w:val="Normal"/>
              <w:rPr/>
            </w:pPr>
            <w:r>
              <w:rPr/>
              <w:t>550222</w:t>
            </w:r>
          </w:p>
          <w:p>
            <w:pPr>
              <w:pStyle w:val="Normal"/>
              <w:rPr/>
            </w:pPr>
            <w:r>
              <w:rPr/>
              <w:t>55022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контракта, объем оказываемых услуг,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мет контракта: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ъем оказываемых услуг и начальная (максимальная) цена контракт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928"/>
        <w:gridCol w:w="1952"/>
        <w:gridCol w:w="1232"/>
        <w:gridCol w:w="1468"/>
        <w:gridCol w:w="1260"/>
      </w:tblGrid>
      <w:tr>
        <w:trPr>
          <w:trHeight w:val="19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Наименование государственных заказчиков -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/>
            </w:pPr>
            <w:r>
              <w:rPr/>
              <w:t>выпус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spacing w:lineRule="exact" w:line="223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двигател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л/с(кВ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Начальный срок  страхова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ответ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9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33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7 (64,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1,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868,61</w:t>
            </w:r>
          </w:p>
        </w:tc>
      </w:tr>
      <w:tr>
        <w:trPr>
          <w:trHeight w:val="9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АЗ-315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 (55,9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 (59,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0 (59,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</w:tr>
      <w:tr>
        <w:trPr>
          <w:trHeight w:val="12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 (57,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4 (52,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даты заключения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8,75</w:t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3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 (96,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6,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 Место оказания услуг: территория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Место предоставления  конкурсной документации: Конкурсная документация   предоставляется по адресу местонахождения Управления Федерального казначейства по Ульяновской области: 432063, г. Ульяновск, ул. Гончарова,50/1, каб.107,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есто вскрытия конвертов с заявками на участие в конкурсе: по адресу местонахождения Управления Федерального казначейства по Ульяновской области: 432063,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ата и время вскрытия конвертов с заявками на участие в конкурсе: 23.12.2010 года в 10-00 часов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сто и дата рассмотрения таких заявок: по адресу местонахождения Управления Федерального казначейства по Ульяновской области: 432063, г. Ульяновск, ул. Гончарова, 50/1;  24.12.2010 в 10-00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дведение итогов   конкурса:  27.12.2010 в 10-00 (местное время) по адресу  местонахождения Управления Федерального казначейства по Ульяновской области: 432063,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.Л. Бойк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3:00Z</dcterms:created>
  <dc:creator>mashbur3</dc:creator>
  <dc:description/>
  <cp:keywords/>
  <dc:language>en-US</dc:language>
  <cp:lastModifiedBy>Администратор</cp:lastModifiedBy>
  <cp:lastPrinted>2010-11-22T09:15:00Z</cp:lastPrinted>
  <dcterms:modified xsi:type="dcterms:W3CDTF">2010-11-23T09:03:00Z</dcterms:modified>
  <cp:revision>2</cp:revision>
  <dc:subject/>
  <dc:title>Приложение 3</dc:title>
</cp:coreProperties>
</file>