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заявок на участие в открытом конкурс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декабря 2010 года                                  Ульяновск                                                № 3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заявок на участие в открытом конкурсе </w:t>
      </w:r>
      <w:r>
        <w:rPr>
          <w:sz w:val="28"/>
          <w:szCs w:val="28"/>
        </w:rPr>
        <w:t xml:space="preserve"> проводилось Конкурсной комиссией по размещению заказа на оказание услуг по обязательному страхованию гражданской ответственности владельцев транспортных средств (ОСАГО) Управления Федерального казначейства по Ульяновской области и отделений Управления Федерального казначейства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:                                                                                     А.В.Бауэ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         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                                                                                          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Г.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Комиссии – секретарь Комиссии                                                      Г.А.Галиулина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конкурса: Совместные торги в форме открытого конкурса  на право заключения государственных контрактов на оказание услуг по обязательному страхованию гражданской ответственности владельцев транспортных средств (ОСАГО) с Управлением Федерального казначейства по Ульяновской области и отделениями Управления Федерального казначейства по Ульяновской области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4"/>
        </w:rPr>
        <w:t xml:space="preserve"> </w:t>
      </w:r>
      <w:r>
        <w:rPr>
          <w:sz w:val="28"/>
          <w:szCs w:val="28"/>
        </w:rPr>
        <w:t>Наименование организатора совместных торгов: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Управление Федерального казначейства по Ульяновской области, действующее на основании соглашения о проведении совместных торгов от 19.11.2010г., заключенного между государственными заказчик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 организатора совместных торгов: 432063,г.Ульяновск, ул.Гончарова, 50/1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 организатора совместных торгов: 432011,г.Ульяновск-11, ул.Гончарова,56, а/я № 98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вскрытия конверта с заявкой на участие в конкурсе проводилась Конкурсной комиссией по размещению заказа на оказание услуг по обязательному страхованию гражданской ответственности владельцев транспортных средств (ОСАГО) Управления Федерального казначейства по Ульяновской области и отделений Управления Федерального казначейства по Ульяновской области  в период с 10 часов 00 минут 23 декабря  2010года до 10 часов 15 минут 23 декабря 2010 года по адресу: 432063, г. Ульяновск, ул. Гончарова, 50/1, каб.116 (Протокол вскрытия конвертов с заявками на участие в открытом конкурсе от 23.12.2010г. № 35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роцедура рассмотрения заявок на участие в конкурсе проводилась Конкурсной комиссией по размещению заказа на оказание услуг по обязательному страхованию гражданской ответственности владельцев транспортных средств (ОСАГО) Управления Федерального казначейства по Ульяновской области и отделений Управления Федерального казначейства по Ульяновской области   в период с 10часов 00минут 24 декабря  2010г. по 10часов 10минут 24 декабря 2010г.  по адресу: 432063, г.Ульяновск, ул.Гончарова, 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На процедуру рассмотрения была представлена 1 заявка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8"/>
        <w:gridCol w:w="5220"/>
      </w:tblGrid>
      <w:tr>
        <w:trPr>
          <w:trHeight w:val="70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 (для физического лица) участника размещения заказ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792" w:hanging="79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</w:tr>
      <w:tr>
        <w:trPr>
          <w:trHeight w:val="32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СОГАЗ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2063. г.Ульяновск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знецова, д.5а, офис 227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Конкурсная комиссия по размещению заказа на оказание услуг по обязательному страхованию гражданской ответственности владельцев транспортных средств (ОСАГО) Управления Федерального казначейства по Ульяновской области и отделений Управления Федерального казначейства по Ульяновской области рассмотрела заявку на участие в конкурсе   в соответствии с требованиями и условиями, установленными в конкурсной документации, и единогласно приняла 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опустить к участию в конкурсе и признать участником конкурса  участника размещения заказа, подавшего заявку на участие в конкурсе «Совместные торги в форме открытого конкурса на право заключения государственных контрактов на оказание услуг по обязательному страхованию гражданской ответственности владельцев транспортных средств (ОСАГО) с Управлением Федерального казначейства по Ульяновской области и отделениями Управления Федерального казначейства по Ульяновской области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 «СОГАЗ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7.2. П</w:t>
      </w:r>
      <w:r>
        <w:rPr>
          <w:sz w:val="28"/>
          <w:szCs w:val="28"/>
        </w:rPr>
        <w:t>ризнать конкурс несостоявшимся, т.к. подана  одна заявка на участие в конкурсе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7.3. В соответствии с ч.12 ст.25, п. 8 ч. 2 ст. 55  Федерального Закона от  21.07.2005г. № 94-ФЗ,  рекомендовать Управлению Федерального казначейства  по Ульяновской области и отделениям Управления Федерального казначейства по Ульяновской области заключить государственные  контракты  с единственным исполнителем – ОАО  «СОГАЗ», который подал заявку на участие в конкурсе,  и был признан участником конкурса, на условиях и по цене контракта, который предусмотрен  заявкой на участие в конкурсе и конкурсной документ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контрактов, подлежащих заключению с государственными заказчиками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560"/>
        <w:gridCol w:w="1080"/>
      </w:tblGrid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№</w:t>
            </w:r>
          </w:p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/>
            </w:pPr>
            <w:r>
              <w:rPr/>
              <w:t>Наименование государственных заказчиков -</w:t>
            </w:r>
          </w:p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/>
            </w:pPr>
            <w:r>
              <w:rPr/>
              <w:t>владельцев транспор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Начальная (максимальная) цена контракта</w:t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Федерального казначейства по Ульян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11,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7868,61</w:t>
            </w:r>
          </w:p>
        </w:tc>
      </w:tr>
      <w:tr>
        <w:trPr>
          <w:trHeight w:val="37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Сенгилеевскому району УФК по Улья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7,06</w:t>
            </w:r>
          </w:p>
        </w:tc>
      </w:tr>
      <w:tr>
        <w:trPr>
          <w:trHeight w:val="3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Старомайнскому району УФК по Улья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31</w:t>
            </w:r>
          </w:p>
        </w:tc>
      </w:tr>
      <w:tr>
        <w:trPr>
          <w:trHeight w:val="3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Базарносызганскому району УФК по Улья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7,06</w:t>
            </w:r>
          </w:p>
        </w:tc>
      </w:tr>
      <w:tr>
        <w:trPr>
          <w:trHeight w:val="37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Железнодорожному району г.Ульяновска УФК по Улья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4,13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ение по Засвияжскому району г.Ульяновска УФК по Улья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48,75</w:t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Заволжскому району г.Ульяновска УФК по Улья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76,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87,36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pacing w:val="2"/>
          <w:sz w:val="28"/>
          <w:szCs w:val="28"/>
        </w:rPr>
        <w:t xml:space="preserve">8. </w:t>
      </w:r>
      <w:r>
        <w:rPr>
          <w:sz w:val="28"/>
          <w:szCs w:val="28"/>
        </w:rPr>
        <w:t>Срок заключения государственных контрактов: не ранее чем через 10 (десять) дней  со дня размещения на официальном сайте протокола рассмотрения заявок на участие в открытом конкурсе от 24.12.2010 №36 и не позднее  20 (двадцати) дней со дня определения победителя конкурса и подписания Единой комиссией данного протокола. Государственный контракт считается заключенным с момента подписания его обеими сторонами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Протокол рассмотрения заявок на участие в конкурсе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ы государственных  контрактов, которые составляются путем включения условий исполнения контракта, предложенных единственным исполнителем в заявке на участие в конкурсе, в проект контракта, прилагаемого к конкурсной документации, заказчик в течение трех рабочих дней со дня подписания протокола обязуется передать единственному исполнителю.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УФК по Ульяновской области и  официальном сайте УФК по Ульяновской област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Настоящий протокол подлежит хранению в течение трех лет со дня  подведения итогов 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2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С.Г.Матвеева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тор совместных торгов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уководитель УФК по Ульяновской област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5761"/>
        <w:jc w:val="left"/>
        <w:rPr>
          <w:sz w:val="28"/>
          <w:szCs w:val="28"/>
        </w:rPr>
      </w:pPr>
      <w:r>
        <w:rPr>
          <w:sz w:val="28"/>
          <w:szCs w:val="28"/>
        </w:rPr>
        <w:t>1 экз.протокола №36    от 24.12.2010г. и проект контракта получил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576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5761"/>
        <w:jc w:val="left"/>
        <w:rPr/>
      </w:pPr>
      <w:r>
        <w:rPr>
          <w:sz w:val="28"/>
          <w:szCs w:val="28"/>
        </w:rPr>
        <w:t>единственного Исполнителя ОАО «СОГАЗ»</w:t>
      </w:r>
      <w:r>
        <w:rPr/>
        <w:t xml:space="preserve"> _______________    _____________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5761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(подпись)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05:00Z</dcterms:created>
  <dc:creator>Администратор</dc:creator>
  <dc:description/>
  <cp:keywords/>
  <dc:language>en-US</dc:language>
  <cp:lastModifiedBy>Администратор</cp:lastModifiedBy>
  <cp:lastPrinted>2010-12-23T12:21:00Z</cp:lastPrinted>
  <dcterms:modified xsi:type="dcterms:W3CDTF">2010-12-27T12:05:00Z</dcterms:modified>
  <cp:revision>2</cp:revision>
  <dc:subject/>
  <dc:title>ФЕДЕРАЛЬНОЕ КАЗНАЧЕЙСТВО</dc:title>
</cp:coreProperties>
</file>