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декабря 2010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г. Барышу и Барыш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Т.С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:                                                                                   А.В. 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а р</w:t>
      </w:r>
      <w:r>
        <w:rPr>
          <w:bCs/>
          <w:szCs w:val="28"/>
        </w:rPr>
        <w:t>асходных материалов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г. Барышу и Барыш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Барышский район, г. Барыш, кв. Советский д.1а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750, Ульяновская область, Барышский район, г. Барыш, кв. Советский д.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0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02 декабря 2010года до 10 часов 10 минут 02 дека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125/909657/6</w:t>
      </w:r>
      <w:r>
        <w:rPr/>
        <w:t xml:space="preserve"> </w:t>
      </w:r>
      <w:r>
        <w:rPr>
          <w:sz w:val="28"/>
          <w:szCs w:val="28"/>
        </w:rPr>
        <w:t xml:space="preserve">от 25.11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25.1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наименование и количество товара: Расходные материалы для принтера в ассортименте и  коли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9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2420/243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требование к качеству, иным характеристикам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(оригинальны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9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– (оригинальны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2420/243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– (оригина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(оригинальный)или эквивалент – технология печати – лазерная; количество страниц (ч/б) - </w:t>
      </w:r>
      <w:r>
        <w:rPr>
          <w:color w:val="000000"/>
          <w:sz w:val="28"/>
          <w:szCs w:val="28"/>
        </w:rPr>
        <w:t>10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94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или эквивалент - технология печати – лазерная; количество страниц (ч/б) - </w:t>
      </w:r>
      <w:r>
        <w:rPr>
          <w:color w:val="000000"/>
          <w:sz w:val="28"/>
          <w:szCs w:val="28"/>
        </w:rPr>
        <w:t>20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2420/243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65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или эквивалент - технология печати – лазерная; количество страниц (ч/б) - 16</w:t>
      </w:r>
      <w:r>
        <w:rPr>
          <w:color w:val="000000"/>
          <w:sz w:val="28"/>
          <w:szCs w:val="28"/>
        </w:rPr>
        <w:t>000 страниц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доставки товара: </w:t>
      </w:r>
      <w:r>
        <w:rPr>
          <w:sz w:val="28"/>
        </w:rPr>
        <w:t>433750, Ульяновская область, Барышский район, г. Барыш, кв. Советский д.1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Срок поставки товара: в течение 7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2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01 декабря 2010 года 17 часов 00 минут (время местное) поступили 4 (Четыр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 Ульяновск, ул. Локомотивная, д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9.1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0ч.44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 Ульяновск, ул. Локомотивная, д.6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9.11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0ч.45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ул. Л. Толстого, д.38, оф.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2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ч.30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– Офисная техник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 Ульяновск, ул.Федерации, д.4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2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30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Государственный контракт подлежит заключению с победителем в проведении запроса котировок </w:t>
      </w:r>
      <w:r>
        <w:rPr>
          <w:rFonts w:cs="Times New Roman" w:ascii="Times New Roman" w:hAnsi="Times New Roman"/>
          <w:sz w:val="28"/>
          <w:szCs w:val="28"/>
          <w:u w:val="single"/>
        </w:rPr>
        <w:t>ООО «Автоно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  <w:u w:val="single"/>
        </w:rPr>
        <w:t>432063, г. Ульяновск, ул. Л. Толстого, д.38, оф.1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b/>
          <w:kern w:val="2"/>
          <w:sz w:val="28"/>
          <w:szCs w:val="28"/>
          <w:u w:val="single"/>
        </w:rPr>
        <w:t>8650 (Восемь тысяч шестьсот пятьдесят) рублей 00 коп., в т.ч. НДС 1319рублей 4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</w:t>
      </w:r>
      <w:r>
        <w:rPr>
          <w:sz w:val="28"/>
          <w:szCs w:val="28"/>
          <w:u w:val="single"/>
        </w:rPr>
        <w:t>ООО «Сприн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432006, г. Ульяновск, ул. Локомотивная, д.1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9400 (Девять тысяч четыреста) рублей 00 коп., в т.ч. НДС 1433 рублей 9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г. Барышу и Барышскому району Управления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ышу и Барышском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3 от 02 декабря 2010г. и проект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 декабря 2010 года № 03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264"/>
        <w:gridCol w:w="3056"/>
        <w:gridCol w:w="1440"/>
        <w:gridCol w:w="126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6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–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6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7:00Z</dcterms:created>
  <dc:creator>Администратор</dc:creator>
  <dc:description/>
  <cp:keywords/>
  <dc:language>en-US</dc:language>
  <cp:lastModifiedBy>Администратор</cp:lastModifiedBy>
  <cp:lastPrinted>2010-12-02T09:04:00Z</cp:lastPrinted>
  <dcterms:modified xsi:type="dcterms:W3CDTF">2010-12-03T10:47:00Z</dcterms:modified>
  <cp:revision>2</cp:revision>
  <dc:subject/>
  <dc:title>ФЕДЕРАЛЬНОЕ КАЗНАЧЕЙСТВО</dc:title>
</cp:coreProperties>
</file>