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ТДЕЛЕНИЕ ПО ТЕРЕНЬГУЛЬ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(ОТДЕЛЕНИЕ ТЕРЕНЬГУЛЬ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2 декабря 2010 года                                  Ульяновск                                                № 0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у товаров, выполнение работ и оказание услуг для нужд Отделения по Тереньгульскому району Управления Федерального казначейства по Ульяновской области в составе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А.М. Фат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 комиссии:                                            А.В. Захаров Члены Единой комиссии:                                                                                    А.В.Бауэ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.А. 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 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Г.А. 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.Наименование предмета запроса котировок: Поставка папок из карт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заказчиком является Отделение по Тереньгульскому району Управления Федерального казначейства по 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3360, Ульяновская область, р.п.Тереньга, ул. Ульяновская, д.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3360, Ульяновская область, р.п.Тереньга, ул. Ульяновская, д.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Процедура рассмотрения и оценки котировочных заявок проводилась Единой комиссией в период с 10 часов 20 минут 02 декабря 2010года до 10 часов 30 минут 02 декабря 2010 года по адресу: 432063,г.Ульяновск, ул.Гончарова, 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звещение о проведении запроса котировок № 101125/908699/7</w:t>
      </w:r>
      <w:r>
        <w:rPr/>
        <w:t xml:space="preserve"> </w:t>
      </w:r>
      <w:r>
        <w:rPr>
          <w:sz w:val="28"/>
          <w:szCs w:val="28"/>
        </w:rPr>
        <w:t xml:space="preserve">от 25.11.2010г.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25.11.2010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Наименование и количество товара: </w:t>
      </w:r>
      <w:r>
        <w:rPr>
          <w:sz w:val="28"/>
          <w:szCs w:val="28"/>
        </w:rPr>
        <w:t xml:space="preserve">папки из картона </w:t>
      </w:r>
    </w:p>
    <w:p>
      <w:pPr>
        <w:pStyle w:val="Normal"/>
        <w:jc w:val="both"/>
        <w:rPr/>
      </w:pPr>
      <w:r>
        <w:rPr>
          <w:sz w:val="28"/>
          <w:szCs w:val="28"/>
        </w:rPr>
        <w:t>-папка из картона -обложка «Дело» без скоросшивателя   - 1000 шт.</w:t>
      </w:r>
    </w:p>
    <w:p>
      <w:pPr>
        <w:pStyle w:val="Normal"/>
        <w:rPr/>
      </w:pPr>
      <w:r>
        <w:rPr>
          <w:sz w:val="28"/>
          <w:szCs w:val="28"/>
        </w:rPr>
        <w:t>5.2. Требования к качеству, иным характеристикам това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ки из картона - формат А-4; цвет – белый; плотность 250г/кв.м ; толщина 0,4мм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имость от 100 до 200 листов; для хранения документ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лагаемый к поставке товар должен быть новым, не бывшим в использовании, не поврежденным, в </w:t>
      </w:r>
      <w:r>
        <w:rPr>
          <w:sz w:val="28"/>
          <w:szCs w:val="28"/>
        </w:rPr>
        <w:t>упаковке изготовителя</w:t>
      </w:r>
      <w:r>
        <w:rPr>
          <w:color w:val="000000"/>
          <w:sz w:val="28"/>
          <w:szCs w:val="28"/>
        </w:rPr>
        <w:t>, соответствовать действующим в Российской Федерации стандартам  ка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5.3. Место доставки товара: 433360, Ульяновская область, р.п.Тереньга, ул. Ульяновская, д.24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 xml:space="preserve">5.4. Срок поставки товара: в течение 5 рабочих дней со дня заключения государственного контракта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5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>о безналичному расчету, без предоплаты, 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 xml:space="preserve"> в течение 10 банковских дней после поставки товара и предоставления накладной, счёта или счет-фактуры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 Максимальная 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3300</w:t>
      </w:r>
      <w:r>
        <w:rPr>
          <w:sz w:val="28"/>
          <w:szCs w:val="28"/>
        </w:rPr>
        <w:t>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Размещение заказа осуществляется у субъектов малого предпринимательств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извещением о проведении запроса котировок срок подачи котировочных заявок до 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sz w:val="28"/>
          <w:szCs w:val="28"/>
        </w:rPr>
        <w:t xml:space="preserve"> часов 00 минут (время местное)</w:t>
      </w:r>
      <w:r>
        <w:rPr>
          <w:rFonts w:cs="Times New Roman" w:ascii="Times New Roman" w:hAnsi="Times New Roman"/>
          <w:sz w:val="28"/>
          <w:szCs w:val="28"/>
        </w:rPr>
        <w:t xml:space="preserve"> 01 декабря</w:t>
      </w:r>
      <w:r>
        <w:rPr>
          <w:sz w:val="28"/>
          <w:szCs w:val="28"/>
        </w:rPr>
        <w:t xml:space="preserve"> 2010 года не поступило ни одной котировочной заявки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Настоящий протокол подлежит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</w:t>
      </w:r>
      <w:r>
        <w:rPr/>
        <w:t>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                     </w:t>
            </w:r>
            <w:r>
              <w:rPr>
                <w:sz w:val="28"/>
                <w:szCs w:val="28"/>
                <w:u w:val="single"/>
              </w:rPr>
              <w:t>А.М. Фатенк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                     </w:t>
            </w:r>
            <w:r>
              <w:rPr>
                <w:sz w:val="28"/>
                <w:szCs w:val="28"/>
                <w:u w:val="single"/>
              </w:rPr>
              <w:t>А.В. 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_______              </w:t>
            </w:r>
            <w:r>
              <w:rPr>
                <w:sz w:val="28"/>
                <w:szCs w:val="28"/>
                <w:u w:val="single"/>
              </w:rPr>
              <w:t xml:space="preserve">А.В.Бауэр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"/>
                <w:szCs w:val="2"/>
                <w:vertAlign w:val="superscript"/>
              </w:rPr>
            </w:pPr>
            <w:r>
              <w:rPr>
                <w:i/>
                <w:sz w:val="2"/>
                <w:szCs w:val="2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                        </w:t>
            </w:r>
            <w:r>
              <w:rPr>
                <w:sz w:val="28"/>
                <w:szCs w:val="28"/>
                <w:u w:val="single"/>
              </w:rPr>
              <w:t>Э.А. 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                        </w:t>
            </w:r>
            <w:r>
              <w:rPr>
                <w:sz w:val="28"/>
                <w:szCs w:val="28"/>
                <w:u w:val="single"/>
              </w:rPr>
              <w:t>О.В. 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</w:tc>
      </w:tr>
      <w:tr>
        <w:trPr>
          <w:trHeight w:val="655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                        </w:t>
            </w:r>
            <w:r>
              <w:rPr>
                <w:sz w:val="28"/>
                <w:szCs w:val="28"/>
                <w:u w:val="single"/>
              </w:rPr>
              <w:t>Г.А. 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Отделения по Тереньгульскому району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               </w:t>
            </w:r>
            <w:r>
              <w:rPr>
                <w:sz w:val="28"/>
                <w:szCs w:val="28"/>
                <w:u w:val="single"/>
              </w:rPr>
              <w:t>А.М. Фатенк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Arial"/>
      <w:lang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44:00Z</dcterms:created>
  <dc:creator>Администратор</dc:creator>
  <dc:description/>
  <cp:keywords/>
  <dc:language>en-US</dc:language>
  <cp:lastModifiedBy>Администратор</cp:lastModifiedBy>
  <cp:lastPrinted>2010-12-02T12:33:00Z</cp:lastPrinted>
  <dcterms:modified xsi:type="dcterms:W3CDTF">2010-12-03T10:44:00Z</dcterms:modified>
  <cp:revision>2</cp:revision>
  <dc:subject/>
  <dc:title>ФЕДЕРАЛЬНОЕ КАЗНАЧЕЙСТВО</dc:title>
</cp:coreProperties>
</file>