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авку активного сетевого оборудования, проводимом на электронной площадке 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.12.2010 года                                  Ульяновск                                                         № 3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 Открытый аукцион в электронной форме  на право заключения государственного контракта на поставку активного сетевого оборудования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432063,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7 декабря 2010года по адресу: 432063, г.Ульяновск,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вещение о проведении открытого аукциона в электронной форме   было размещено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26 ноября</w:t>
      </w:r>
      <w:r>
        <w:rPr>
          <w:sz w:val="28"/>
          <w:szCs w:val="28"/>
        </w:rPr>
        <w:t xml:space="preserve"> 2010 года, номер извещения SBR1011260453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 1160000(Один миллион сто шестьдесят тысяч) руб. 00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3 первые части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решение о соответствии всех поданных заявок требованиям документации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всех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о признании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допуске /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Решение каждого члена Единой комиссии о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7 декабря  2010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33 от 07.12</w:t>
      </w:r>
      <w:r>
        <w:rPr/>
        <w:t xml:space="preserve"> 2010г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060"/>
        <w:gridCol w:w="3600"/>
        <w:gridCol w:w="1260"/>
      </w:tblGrid>
      <w:tr>
        <w:trPr>
          <w:trHeight w:val="2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Подпись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ч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/>
              <w:t>Единой комиссии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Порядковые номера заяв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хар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0:00Z</dcterms:created>
  <dc:creator>Администратор</dc:creator>
  <dc:description/>
  <cp:keywords/>
  <dc:language>en-US</dc:language>
  <cp:lastModifiedBy>Администратор</cp:lastModifiedBy>
  <cp:lastPrinted>2010-12-07T12:29:00Z</cp:lastPrinted>
  <dcterms:modified xsi:type="dcterms:W3CDTF">2010-12-16T12:10:00Z</dcterms:modified>
  <cp:revision>2</cp:revision>
  <dc:subject/>
  <dc:title>ФЕДЕРАЛЬНОЕ КАЗНАЧЕЙСТВО</dc:title>
</cp:coreProperties>
</file>