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на право заключения государственного контракта на поставку активного сетевого оборуд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декабря 2010 года                                  Ульяновск                                                № 3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 </w:t>
      </w:r>
      <w:r>
        <w:rPr>
          <w:sz w:val="28"/>
          <w:szCs w:val="28"/>
        </w:rPr>
        <w:t>проводилось Единой комиссией по размещению заказов на поставку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на право заключения государственного контракта на поставку активного сетевого оборудования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Государственным   заказчиком   является  Управление Федерального казначейства по Ульяновской области,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432063,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26.11.</w:t>
      </w:r>
      <w:r>
        <w:rPr>
          <w:sz w:val="28"/>
          <w:szCs w:val="28"/>
        </w:rPr>
        <w:t>2010 года, номер извещения SBR1011260453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Процедура рассмотрения  первых частей заявок на участие в открытом аукционе в электронной форме проводилась Единой комиссией  07 декабря 2010года по адресу: 432063, г.Ульяновск, ул.Гончарова, 50/1. (Протокол рассмотрения первых частей заявок на участие в открытом аукционе в электронной форме от 07.12.2010 № 33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3 (Три) втор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возрастания цены контрак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Апрель» г.Ульяновс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мпания «Новое дел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омплекс Телеком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ые части заявок на участие в открытом аукционе в электронной форме  на соответствие их требованиям, установленным документацией об открытом аукционе в электронной форме согласно  ст. 41.11 Главы 3.1 Закон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2, 3, 1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2, 3, 1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2, 3, 1 соответствуют требованиям, установленным документацией об аукцион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2, 3, 1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2, 3, 1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ая комиссия единогласно приняла решение    о соответствии трех заявок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оответствии с частью 8 статьи 41.11 Главы 3.1 Закона настоящий протокол направляется заказчиком оператору электронной площад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дня, следующего за днем подписания протокола  – 14 декабря  2010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астоящий протокол подлежит хранению в течение трех лет с даты окончания подведения итогов 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ё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1:00Z</dcterms:created>
  <dc:creator>Администратор</dc:creator>
  <dc:description/>
  <cp:keywords/>
  <dc:language>en-US</dc:language>
  <cp:lastModifiedBy>Администратор</cp:lastModifiedBy>
  <cp:lastPrinted>2010-12-13T09:59:00Z</cp:lastPrinted>
  <dcterms:modified xsi:type="dcterms:W3CDTF">2010-12-16T12:11:00Z</dcterms:modified>
  <cp:revision>2</cp:revision>
  <dc:subject/>
  <dc:title>ФЕДЕРАЛЬНОЕ КАЗНАЧЕЙСТВО</dc:title>
</cp:coreProperties>
</file>