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Протокол проведения торгов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6624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 аукциона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sberbank-ast.ru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и время начала аукциона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2.2010 12:00:00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и время окончания аукциона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2.2010 13:03:35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Форма торгов: Открытый аукцион в электронной форме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Предмет аукциона и номенклатура лотов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мет аукциона (лота)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ый аукцион в электронной форме на право заключения государственного контракта на поставку активного сетевого оборудования</w:t>
                  </w:r>
                </w:p>
              </w:tc>
            </w:tr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чальная (максимальная) цена контракта</w:t>
                  </w:r>
                </w:p>
              </w:tc>
              <w:tc>
                <w:tcPr>
                  <w:tcW w:w="6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0000.00  RUB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Все поступившие от участников открытого аукциона минимальные предложения о цене контракта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"/>
                    <w:gridCol w:w="3337"/>
                    <w:gridCol w:w="1563"/>
                    <w:gridCol w:w="2069"/>
                    <w:gridCol w:w="1807"/>
                  </w:tblGrid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ложения о цене контракта, ранжированные по мере убывания</w:t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ип предложения</w:t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ремя поступления предложения</w:t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рядковый номер заявки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2335.48</w:t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ижение</w:t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12.2010 12:53:35</w:t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8135.48</w:t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ижение</w:t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12.2010 12:48:26</w:t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77735.48</w:t>
                        </w:r>
                      </w:p>
                    </w:tc>
                    <w:tc>
                      <w:tcPr>
                        <w:tcW w:w="1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ижение</w:t>
                        </w:r>
                      </w:p>
                    </w:tc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12.2010 12:14:20</w:t>
                        </w:r>
                      </w:p>
                    </w:tc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4:00Z</dcterms:created>
  <dc:creator>Администратор</dc:creator>
  <dc:description/>
  <cp:keywords/>
  <dc:language>en-US</dc:language>
  <cp:lastModifiedBy>Администратор</cp:lastModifiedBy>
  <dcterms:modified xsi:type="dcterms:W3CDTF">2010-12-16T12:14:00Z</dcterms:modified>
  <cp:revision>2</cp:revision>
  <dc:subject/>
  <dc:title>Протокол проведения торгов</dc:title>
</cp:coreProperties>
</file>