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ОТДЕЛЕНИЕ ПО УЛЬЯНОВ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6"/>
        </w:rPr>
        <w:t xml:space="preserve">(ОТДЕЛЕНИЕ ПО УЛЬЯНО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sz w:val="26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7 декабря 2010 года                                  Ульяновск       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Отделения по Ульяновскому району 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 комиссии:                                                                               Е.Р.Сем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председателя Единой комиссии:                                                         А.В.Заха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         А.В.Бауэр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.В.Журавле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кретарь Единой комиссии:                                                                                 Г.А.Галиулина</w:t>
      </w:r>
    </w:p>
    <w:p>
      <w:pPr>
        <w:pStyle w:val="Normal"/>
        <w:jc w:val="both"/>
        <w:rPr>
          <w:sz w:val="26"/>
          <w:szCs w:val="18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Наименование предмета запроса котировок: Поставка расходных материалов для принтера</w:t>
      </w:r>
    </w:p>
    <w:p>
      <w:pPr>
        <w:pStyle w:val="TextBody"/>
        <w:jc w:val="both"/>
        <w:rPr/>
      </w:pPr>
      <w:r>
        <w:rPr>
          <w:sz w:val="26"/>
        </w:rPr>
        <w:t>2.Государственным   заказчиком   является Отделение по Ульяновскому району  Управления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  <w:r>
        <w:rPr>
          <w:bCs/>
          <w:sz w:val="26"/>
          <w:szCs w:val="26"/>
        </w:rPr>
        <w:t xml:space="preserve"> 433310,</w:t>
      </w:r>
      <w:r>
        <w:rPr>
          <w:sz w:val="26"/>
          <w:szCs w:val="26"/>
        </w:rPr>
        <w:t>Ульяновская область, Ульяновский район, р.п. Ишеевка, ул. Первомайская, д.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bCs/>
          <w:sz w:val="26"/>
          <w:szCs w:val="26"/>
        </w:rPr>
        <w:t>433310,</w:t>
      </w:r>
      <w:r>
        <w:rPr>
          <w:sz w:val="26"/>
          <w:szCs w:val="26"/>
        </w:rPr>
        <w:t>Ульяновская область, Ульяновский район, р.п. Ишеевка, ул. Первомайская, д.7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ofk</w:t>
      </w:r>
      <w:r>
        <w:rPr>
          <w:sz w:val="26"/>
          <w:szCs w:val="28"/>
        </w:rPr>
        <w:t>6821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3.Процедура рассмотрения и оценки котировочных заявок  проводилась Единой комиссией в период с 09 часов 30 минут 07 декабря  2010года до 10 часов 00 минут  07 декабря 2010 года по адресу: 432063,г.Ульяновск, ул.Гончарова, 50/1, каб.1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Извещение о проведении запроса котировок № 101130/909984/4 от 30.11.2010г. было размещено на сайте </w:t>
      </w:r>
      <w:hyperlink r:id="rId2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</w:rPr>
        <w:t xml:space="preserve">  в сети Интернет  30.11.2010 года. </w:t>
      </w:r>
    </w:p>
    <w:p>
      <w:pPr>
        <w:pStyle w:val="Normal"/>
        <w:jc w:val="both"/>
        <w:rPr/>
      </w:pPr>
      <w:r>
        <w:rPr>
          <w:sz w:val="26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5.1.</w:t>
      </w:r>
      <w:r>
        <w:rPr>
          <w:bCs/>
          <w:sz w:val="26"/>
          <w:szCs w:val="26"/>
        </w:rPr>
        <w:t xml:space="preserve"> Наименование и количество товара: Расходные материалы в ассортименте и  количестве: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-2 шт.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Yellow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- 1шт.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Magenta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- 1шт.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Cya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- 1шт.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5335 113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0737 10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 - 1шт.</w:t>
      </w:r>
    </w:p>
    <w:p>
      <w:pPr>
        <w:pStyle w:val="Normal"/>
        <w:rPr/>
      </w:pPr>
      <w:r>
        <w:rPr>
          <w:sz w:val="26"/>
          <w:szCs w:val="26"/>
        </w:rPr>
        <w:t xml:space="preserve">5.2. Требования к качеству, иным характеристикам това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е к качеству, иным характеристикам товара: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Yellow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 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Magenta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Cya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5335 113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0737 10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 технические характеристики: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-– технология печати – лазерная; количество страниц (ч/б) - 2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Yellow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 – технология печати – лазерная; количество страниц - 1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Magenta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– технология печати – лазерная; количество страниц - 1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6110106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1203 </w:t>
      </w:r>
      <w:r>
        <w:rPr>
          <w:sz w:val="26"/>
          <w:szCs w:val="26"/>
          <w:lang w:val="en-US"/>
        </w:rPr>
        <w:t>Cya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– технология печати – лазерная; количество страниц - 1000 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5335 113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0737 10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оригинальный) или эквивалент – технология печати – лазерная; количество страниц (ч/б) - 10000 страниц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в Российской Федерации стандартам безопасности и качества и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Normal"/>
        <w:jc w:val="both"/>
        <w:rPr/>
      </w:pPr>
      <w:r>
        <w:rPr>
          <w:sz w:val="26"/>
          <w:szCs w:val="28"/>
        </w:rPr>
        <w:t>5</w:t>
      </w:r>
      <w:r>
        <w:rPr>
          <w:sz w:val="26"/>
          <w:szCs w:val="26"/>
        </w:rPr>
        <w:t>.4. Место доставки товара: Ульяновская область, Ульяновский район, р.п. Ишеевка, ул. Первомайская, д.7.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5.5. Срок поставки товара: </w:t>
      </w:r>
      <w:r>
        <w:rPr>
          <w:rFonts w:cs="Times New Roman" w:ascii="Times New Roman" w:hAnsi="Times New Roman"/>
          <w:sz w:val="26"/>
          <w:szCs w:val="28"/>
        </w:rPr>
        <w:t xml:space="preserve">в течение 5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6.</w:t>
      </w:r>
      <w:r>
        <w:rPr>
          <w:bCs/>
          <w:sz w:val="26"/>
          <w:szCs w:val="28"/>
        </w:rPr>
        <w:t xml:space="preserve"> С</w:t>
      </w:r>
      <w:r>
        <w:rPr>
          <w:sz w:val="26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6"/>
          <w:szCs w:val="28"/>
        </w:rPr>
        <w:t>п</w:t>
      </w:r>
      <w:r>
        <w:rPr>
          <w:sz w:val="26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6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6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sz w:val="26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6"/>
          <w:szCs w:val="28"/>
        </w:rPr>
        <w:t xml:space="preserve"> 16675</w:t>
      </w:r>
      <w:r>
        <w:rPr>
          <w:sz w:val="26"/>
          <w:szCs w:val="28"/>
        </w:rPr>
        <w:t xml:space="preserve"> руб.00коп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6"/>
          <w:szCs w:val="28"/>
        </w:rPr>
        <w:t>7.</w:t>
      </w:r>
      <w:r>
        <w:rPr>
          <w:bCs/>
          <w:sz w:val="26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окончания указанного в извещении о проведении запроса котировок срока подачи котировочных заявок 06 декабря 2010 года 17 часов 00 минут (время местное) поступили 4 (Четыре) котировочные заявки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видуальный предприниматель Александр Петрович Наза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72, г.Ульяновск, б-р Новосондецкий, 16-2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06.12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ч.45мин.</w:t>
            </w:r>
          </w:p>
        </w:tc>
      </w:tr>
      <w:tr>
        <w:trPr>
          <w:trHeight w:val="62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Спри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06, г.Ульяновск, ул.Локомотивная, д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.12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ч.23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 Моноли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06, г.Ульяновск, ул.Локомотивная, д.6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.12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ч.25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Авток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05, г.Ульяновск, ул.Аблукова, д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.12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ч.35мин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ая комиссия оценила поступившие котировочные заявки и единогласно приняла на основании полученных результатов (Приложение №1) следующее решение:</w:t>
      </w:r>
    </w:p>
    <w:p>
      <w:pPr>
        <w:pStyle w:val="Normal"/>
        <w:rPr/>
      </w:pPr>
      <w:r>
        <w:rPr>
          <w:sz w:val="26"/>
          <w:szCs w:val="26"/>
        </w:rPr>
        <w:t>10.1. Предложение о наиболее низкой цене товара составил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000 (Восемь тысяч) рублей 00коп., НДС не облагаетс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0.2. Государственный контракт подлежит заключению с победителем в проведении запроса котировок  </w:t>
      </w:r>
      <w:r>
        <w:rPr>
          <w:sz w:val="26"/>
          <w:szCs w:val="28"/>
        </w:rPr>
        <w:t>Индивидуальный предприниматель Александр Петрович Назар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  </w:t>
      </w:r>
      <w:r>
        <w:rPr>
          <w:sz w:val="26"/>
          <w:szCs w:val="28"/>
        </w:rPr>
        <w:t>432072, г.Ульяновск, б-р Новосондецкий, 16-282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По предложенной цене </w:t>
      </w:r>
      <w:r>
        <w:rPr>
          <w:sz w:val="26"/>
          <w:szCs w:val="26"/>
          <w:u w:val="single"/>
        </w:rPr>
        <w:t>8000 (Восемь тысяч) рублей 00коп., НДС не облаг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 Авток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432005, г.Ульяновск, ул.Аблукова, д.19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  <w:u w:val="single"/>
        </w:rPr>
        <w:t xml:space="preserve">По предложенной цене 9385 (Девять тысяч триста восемьдесят пять )руб.00коп.,  в том числе НДС 1431руб.61коп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Ульяновскому району 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8"/>
          </w:rPr>
          <w:t>www.</w:t>
        </w:r>
      </w:hyperlink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ulyanovs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kazn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3.Подписи: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  </w:t>
            </w:r>
            <w:r>
              <w:rPr>
                <w:sz w:val="26"/>
                <w:szCs w:val="28"/>
                <w:u w:val="single"/>
              </w:rPr>
              <w:t>Е.Р.Сём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Заместитель председателя Единой 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 </w:t>
            </w:r>
            <w:r>
              <w:rPr>
                <w:sz w:val="26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>
          <w:trHeight w:val="52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      </w:t>
            </w:r>
            <w:r>
              <w:rPr>
                <w:sz w:val="26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</w:t>
            </w:r>
            <w:r>
              <w:rPr>
                <w:sz w:val="26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 </w:t>
            </w:r>
            <w:r>
              <w:rPr>
                <w:sz w:val="26"/>
                <w:szCs w:val="28"/>
                <w:u w:val="single"/>
              </w:rPr>
              <w:t xml:space="preserve">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.о.руководителя Отделения по о Ульяновскому  району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___                          </w:t>
            </w:r>
            <w:r>
              <w:rPr>
                <w:sz w:val="26"/>
                <w:szCs w:val="28"/>
                <w:u w:val="single"/>
              </w:rPr>
              <w:t>Е.Р.Сёмина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>1экз. протокола № 02  от 07.12.2010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едставитель победителя                         _____________                 ________________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i/>
          <w:sz w:val="26"/>
          <w:szCs w:val="28"/>
          <w:vertAlign w:val="superscript"/>
        </w:rPr>
        <w:t>(Подпись)                                     (Фамилия, Имя, Отчество)</w:t>
      </w:r>
      <w:r>
        <w:rPr>
          <w:sz w:val="26"/>
        </w:rPr>
        <w:t xml:space="preserve">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 07 декабря 2010 года №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288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Индивидуальный предприниматель Александр Петрович Наз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ООО «Авто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3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Спри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Монол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br/>
        <w:t>Секретарь  Единой комиссии  _______________  Г.А.Галиулин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9:00Z</dcterms:created>
  <dc:creator>Администратор</dc:creator>
  <dc:description/>
  <cp:keywords/>
  <dc:language>en-US</dc:language>
  <cp:lastModifiedBy>Администратор</cp:lastModifiedBy>
  <cp:lastPrinted>2010-12-07T10:09:00Z</cp:lastPrinted>
  <dcterms:modified xsi:type="dcterms:W3CDTF">2010-12-09T12:19:00Z</dcterms:modified>
  <cp:revision>2</cp:revision>
  <dc:subject/>
  <dc:title>ФЕДЕРАЛЬНОЕ КАЗНАЧЕЙСТВО</dc:title>
</cp:coreProperties>
</file>