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декабря 2010 года                                  Ульяновск                                                №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для нужд Отделения по Старомайн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М.Ю.Барков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/>
      </w:pPr>
      <w:r>
        <w:rPr>
          <w:sz w:val="28"/>
          <w:szCs w:val="28"/>
        </w:rPr>
        <w:t>Член Единой комиссии:                                                                                       А.В.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Э.А.Кулако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Единой комиссии:                                                                     Г.А.Галиулина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Ремонт легкового автомобиля ВАЗ 21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Старомайн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>
          <w:sz w:val="28"/>
        </w:rPr>
      </w:pPr>
      <w:r>
        <w:rPr>
          <w:sz w:val="28"/>
          <w:szCs w:val="28"/>
        </w:rPr>
        <w:t>Юридический адрес: 433460, Ульяновская область, Старомайнский район, р.п. Старая Майна, ул. Революционная д. 81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>
          <w:sz w:val="28"/>
        </w:rPr>
      </w:pPr>
      <w:r>
        <w:rPr>
          <w:sz w:val="28"/>
          <w:szCs w:val="28"/>
        </w:rPr>
        <w:t>Почтовый адрес: 433460, Ульяновская область, Старомайнский район, р.п. Старая Майна, ул. Революционная д. 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18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09 часов 30 минут 08 декабря 2010года до 10 часов 00 минут 08 декабря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201/909667/12</w:t>
      </w:r>
      <w:r>
        <w:rPr/>
        <w:t xml:space="preserve"> </w:t>
      </w:r>
      <w:r>
        <w:rPr>
          <w:sz w:val="28"/>
          <w:szCs w:val="28"/>
        </w:rPr>
        <w:t xml:space="preserve">от 01.12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01.12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ремонт легкового автомобиля ВАЗ 21112 </w:t>
      </w:r>
      <w:r>
        <w:rPr/>
        <w:t xml:space="preserve">: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ойки, оп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мка зажиг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еклоочист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душки глуш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щиты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лектро-ц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сла и масляного филь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пасные части и расход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равая 2110029050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левая 2110029050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тойки 211002902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зажигания 211003704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очиститель 2110052050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глушителя задняя 21080120307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вигателя 2110028020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масляный 210801012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Масло полусинтетика </w:t>
            </w:r>
            <w:r>
              <w:rPr>
                <w:sz w:val="24"/>
                <w:szCs w:val="24"/>
                <w:lang w:val="en-US"/>
              </w:rPr>
              <w:t>SHE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LL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40 или эквивал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л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color w:val="000000"/>
          <w:sz w:val="28"/>
          <w:szCs w:val="28"/>
        </w:rPr>
        <w:t xml:space="preserve">Требование к качеству, техническим характеристикам выполняемых работ, требование к безопасности: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должн</w:t>
      </w:r>
      <w:r>
        <w:rPr>
          <w:sz w:val="28"/>
          <w:szCs w:val="28"/>
        </w:rPr>
        <w:t>ы быть выполнены в соответствии с эксплуатационной документацией на автомобиль мар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АЗ 21112 из материалов Исполнителя, не бывших в употреблении,  специалистами Исполнителя с соблюдением правил безопасности производства работ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к результату работ: выполненные ремонтные работы должны обеспечивать безопасную эксплуатацию легкового автомобиля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 Место выполнения работ: г.Ульяновск,  по месту нахождения Исполните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в течение одного рабочего дня после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за работы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на основании предоставленного счета или счет-фактуры и подписанного обеими сторонами Акта 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12636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7 декабря 2010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240"/>
        <w:gridCol w:w="14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5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гараж-Миша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Ульяновск, ул.Станкостроителей, д.2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7.12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13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-Партне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32045, г.Ульяновск, ул.Станкостроителей, д.2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7.12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  Государственный контракт подлежит заключению с победителем в проведении запроса котировок ООО «Еврогараж-Мишар 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рес: 432045, г.Ульяновск, ул.Станкостроителей, д.2А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11500( Одиннадцать тысяч пятьсот) руб. 00коп.,  НДС не облаг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0.2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</w:t>
      </w:r>
      <w:r>
        <w:rPr>
          <w:sz w:val="28"/>
          <w:szCs w:val="28"/>
        </w:rPr>
        <w:t>ООО «Авто-Партнер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рес: 432045, г.Ульяновск, ул.Станкостроителей, д.2Д </w:t>
      </w:r>
    </w:p>
    <w:p>
      <w:pPr>
        <w:pStyle w:val="TextBody"/>
        <w:jc w:val="both"/>
        <w:rPr>
          <w:bCs/>
          <w:kern w:val="2"/>
          <w:szCs w:val="28"/>
          <w:u w:val="single"/>
        </w:rPr>
      </w:pPr>
      <w:r>
        <w:rPr>
          <w:u w:val="single"/>
        </w:rPr>
        <w:t>По предложенной цене 12100 (Двенадцать тысяч сто ) руб. 00коп.,  НДС не облагае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Старомай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 xml:space="preserve">А.В.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 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  <w:r>
              <w:rPr>
                <w:i/>
                <w:sz w:val="28"/>
                <w:szCs w:val="28"/>
                <w:vertAlign w:val="superscript"/>
              </w:rPr>
              <w:t>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 xml:space="preserve">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Старомай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0  от 08.12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8 декабря 2010 года № 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гараж-Миша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-Партн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3:00Z</dcterms:created>
  <dc:creator>Администратор</dc:creator>
  <dc:description/>
  <cp:keywords/>
  <dc:language>en-US</dc:language>
  <cp:lastModifiedBy>Администратор</cp:lastModifiedBy>
  <cp:lastPrinted>2010-08-23T09:23:00Z</cp:lastPrinted>
  <dcterms:modified xsi:type="dcterms:W3CDTF">2010-12-10T05:13:00Z</dcterms:modified>
  <cp:revision>2</cp:revision>
  <dc:subject/>
  <dc:title>ФЕДЕРАЛЬНОЕ КАЗНАЧЕЙСТВО</dc:title>
</cp:coreProperties>
</file>