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декабря 2010 года                                  Ульяновск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для нужд Отделения по Старомай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 М.Ю.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Единой комиссии:                                                                     Г.А.Галиулина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</w:t>
      </w:r>
      <w:r>
        <w:rPr>
          <w:szCs w:val="28"/>
        </w:rPr>
        <w:t xml:space="preserve">: </w:t>
      </w:r>
      <w:r>
        <w:rPr>
          <w:bCs/>
          <w:sz w:val="28"/>
          <w:szCs w:val="28"/>
        </w:rPr>
        <w:t xml:space="preserve">Монтаж системы охранно-пожарной сигнализации, оповещения о пожаре, контроля доступа и порошкового пожаротушения в </w:t>
      </w:r>
      <w:r>
        <w:rPr>
          <w:sz w:val="28"/>
          <w:szCs w:val="28"/>
        </w:rPr>
        <w:t>административном здании Отделения по Старомайн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Старомай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 Старая Майна, ул. Революционная д. 81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00 минут 13 декабря 2010года до 11 часов 00 минут 13 дека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от 01.12.2010г.  № 101201/909667/11</w:t>
      </w:r>
      <w:r>
        <w:rPr/>
        <w:t xml:space="preserve"> </w:t>
      </w:r>
      <w:r>
        <w:rPr>
          <w:sz w:val="28"/>
          <w:szCs w:val="28"/>
        </w:rPr>
        <w:t xml:space="preserve">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01.1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>Наименование, характеристики и объем выполняемых работ:</w:t>
      </w:r>
      <w:r>
        <w:rPr>
          <w:bCs/>
          <w:sz w:val="28"/>
          <w:szCs w:val="28"/>
        </w:rPr>
        <w:t xml:space="preserve"> Монтаж системы охранно-пожарной сигнализации, оповещения о пожаре, контроля доступа и порошкового пожаротушения в </w:t>
      </w:r>
      <w:r>
        <w:rPr>
          <w:sz w:val="28"/>
          <w:szCs w:val="28"/>
        </w:rPr>
        <w:t>административном здании Отделения по Старомайн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215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Установка блоков бесперебойного питания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атурн (5А), 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UPS 220В 1000VA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или эквивален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Установка блока контроля и управления (С2000-М или эквивал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приборов ПС: приемно-контрольные, пусковые концентратор - блок базовый на 20 лучей (Сигнал-20П SMD или эквивал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иборы приемно-контрольные объектовые на 2 луча (Рокот-2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иборы приемно-контрольные объектовые охранно-пожарные искробезопасные (Корунд 1ИМ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иборы приемно-контрольные объектовые охранно-пожарные (Кварц вар.1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модуля порошкового пожаротушения (Буран 2,5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Установка электромеханической защелки, доводчика на двери ПВ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Устройства контрольные (УШК-02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Устройства промежуточные на количество лучей 1 (считыватель ТМ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извещателей ПС: пожарный ручной ИПР513-10 или эквивален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извещателей ПС: пожарный тепловой ИПР103-5/1 или эквивален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нтаж извещателей ПС: автоматические дымовой, фотоэлектрический, радиоизотопный, световой в нормальном исполнении (ИП212-41М или эквивалент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извещателей ПС: автоматические тепловой, дымовой, световой во взрывозащищенном исполнении (ИП103-5/1ИБ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извещателей ОС: автоматические контактный, магнитоконтактный на открывание окон, дверей (ИО 102-5, ИО 102-6, ИО 102-16, ИО 102-20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извещателей ОС: автоматические ударно-контактный, бесконтактный электромагнитный или пьезоэлектрический, устанавливаемый на стекле (Орлан, Фотон-Ш, Стекло-3, Рапид вар. 2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Установка конструкций для монтажа извещателя в подвесной потол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овод двух- и трехжильный с разделительным основанием по стенам и потолкам, прокладываемый по основаниям кирпичным (КСПВ, ТРПтр, ШВВП или эквмвалент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робка ответвительная на стен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робка распределительная настенная на кабеле с пластмассовой оболоч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повещатель светозвуковой (Маяк-12КП или эквивал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ромкоговоритель или звуковая колонка в помещении (Акустическая система АС-2-1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Транспарант световой (Блок индикации С2000-БИ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Транспарант световой (Табло эвакуационное «Выход», «Запасной выход» Kristal-12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нтаж аппаратуры цветного телевидения - вызывная панель видеомагнитофон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Монтаж аппаратуры цветного телевидения. Устройство видеоконтрольное (видедомофон D-440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абель-канал по стенам и потолкам, длина 2 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овод в коробах, сечением до 6 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Затягивание провода первого одножильного или многожильного в общей оплетке, суммарное сечение до 2,5 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Автомат однополюсный на ток до 25 А в корпус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гнетушитель самосрабатывающий ОСП-1 или эквивален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 xml:space="preserve">Светильник потолочный или настенный с креплением винтами или болтами для помещений с нормальными условиями среды, одноламповый (Лампа аварийного освещения </w:t>
            </w:r>
            <w:r>
              <w:rPr>
                <w:sz w:val="24"/>
                <w:lang w:val="en-US"/>
              </w:rPr>
              <w:t>KN</w:t>
            </w:r>
            <w:r>
              <w:rPr>
                <w:sz w:val="24"/>
              </w:rPr>
              <w:t>-808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Выключатель одноклавишный неутопленного типа при открытой проводке (кнопка КВ-2М светодиодная или эквивален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усконаладочные работы: Автоматизированная система управления I категории технической сложности с количеством каналов (Кобщ) 2 (Корунд или эквивал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усконаладочные работы: Автоматизированная система управления I категории технической сложности с количеством каналов (Кобщ) 20 (Сигнал-20П или эквивален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усконаладочные работы: Автоматизированная система управления I категории технической сложности с количеством каналов (Кобщ) 2 (Кварц или эквивал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усконаладочные работы: Автоматизированная система управления I категории технической сложности с количеством каналов (Кобщ) 20 (Сигнал-20 или эквивал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усконаладочные работы: Автоматизированная система управления I категории технической сложности с количеством каналов (Кобщ) 2 (Эл. мех. звонок, домофон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усконаладочные работы: Автоматизированная система управления I категории технической сложности с количеством каналов (Кобщ) 2 (Система оповещени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Сверление  в кирпичных стенах отверстий диаметром до 25 мм при толщине стен до 25 с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шт.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Требования к качеству, техническим характеристикам работ, требования к их безопасности: работы должны выполняться из материалов Подрядчика в соответствии с нормативными документами, с соблюдением Подрядчиком правил техники безопасности. Гарантийный срок на выполненные работы 12 месяцев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 Место выполнения работ: Административное здание по адресу: Ульяновская область, Старомайнский район, р.п. Старая Майна, ул. Революционная д. 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Срок выполнения работ: со следующего дня после подписания контракта по 27.12.2010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за работы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банковских дней после подписания обеими сторонами акта выполненных работ и предоставления счета на оплат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499509 руб.47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0 декабря 2010 года 16 часов 00 минут (время местное) поступили 10 (Десять) котировочных заявок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240"/>
        <w:gridCol w:w="14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бирскСтройИндустр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Россия, г.Ульяновск, ул.Воробьёва, 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.1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37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ожсервис+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42, Россия, г.Ульяновск, ул.Промышленная, 76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1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00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63, г.Ульяновск, ул.Хлебозаводская, д.10, оф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12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ч.07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брелл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: 432063, г.Ульяновск, ул.Железнодорожная, 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: 432045, г.Ульяновск, ул.Ефремова, д.50, оф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30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слон-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5, г.Ульяновск, ул.Рябикова, 21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42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УД-ТЕХН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32063,г.Ульяновск, ул.Кузнецова, д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45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бирскПож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Гагарина,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8мин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6,г.Ульяновск, ул.Октябрьская, 4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20мин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онструкц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пер.Комсомольский,3Б, оф.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45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элеме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2063, г.Ульяновск, ул.Железнодорожная,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5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 и единогласно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 отклонить котировочную заявку ООО «Реконструкция»  на основании ч. 3 ст. 47 Федерального закона от  21.07.2005 № 94-ФЗ в связи с несоответствием требованиям, установленным в извещении о проведении запроса котировок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котировочной заявке ООО «Реконструкция» в нарушение ст. 44 Федерального закона от 21.07.2005 № 94-ФЗ не указаны банковские реквизиты участника размещения заказа  и идентификационный номер налогоплательщ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Единая комиссия оценила остальные девять котировочных заявок  и единогласно приняла на основании полученных результатов (Приложение 1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1  Государственный контракт подлежит заключению с победителем в проведении запроса котировок ООО  «Техпожсервис+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: 432042, Россия, г.Ульяновск, ул.Промышленная, 76А 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187316( Сто восемьдесят семь тысяч триста шестнадцать) руб. 06коп.,  в том числе НДС 18% 28573руб.64коп.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11.2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</w:t>
      </w:r>
      <w:r>
        <w:rPr>
          <w:sz w:val="28"/>
          <w:szCs w:val="28"/>
        </w:rPr>
        <w:t>ООО  «Заслон-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: 432045, г.Ульяновск, ул.Рябикова, 21б  </w:t>
      </w:r>
    </w:p>
    <w:p>
      <w:pPr>
        <w:pStyle w:val="TextBody"/>
        <w:jc w:val="both"/>
        <w:rPr>
          <w:bCs/>
          <w:kern w:val="2"/>
          <w:szCs w:val="28"/>
          <w:u w:val="single"/>
        </w:rPr>
      </w:pPr>
      <w:r>
        <w:rPr>
          <w:u w:val="single"/>
        </w:rPr>
        <w:t>По предложенной цене 188000 (Сто восемьдесят восемь тысяч ) руб. 00коп.,  в том числе НДС 18% 28677руб.97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Отделение по Старо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 xml:space="preserve">А.В.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  <w:r>
              <w:rPr>
                <w:i/>
                <w:sz w:val="28"/>
                <w:szCs w:val="28"/>
                <w:vertAlign w:val="superscript"/>
              </w:rPr>
              <w:t>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1  от 13.12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 декабря 2010 года № 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7316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слон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УД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бирскПож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брелл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элеме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бирскСтройИндустр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онструкц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ответствие требованиям, установленным извещением о проведении запроса котировок: в котировочной заявке  не указаны банковские реквизиты и идентификационный номер налогоплательщика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2:00Z</dcterms:created>
  <dc:creator>УФК</dc:creator>
  <dc:description/>
  <cp:keywords/>
  <dc:language>en-US</dc:language>
  <cp:lastModifiedBy>Администратор</cp:lastModifiedBy>
  <dcterms:modified xsi:type="dcterms:W3CDTF">2010-12-15T07:22:00Z</dcterms:modified>
  <cp:revision>2</cp:revision>
  <dc:subject/>
  <dc:title>ОТДЕЛЕНИЕ ПО СТАРОМАЙНСКОМУ РАЙОНУ </dc:title>
</cp:coreProperties>
</file>