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ИНЗЕ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ИНЗЕ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декабря 2010 года                                  Ульяновск                                                № 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для нужд Отделения по Инзен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Л.В.Вася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                                                                                     А.В.Бауэр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 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папок из кар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Инзенскому району Управления Федерального казначейства по Ульяновской области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</w:rPr>
        <w:t>433030,Ульяновская  область, г.Инза, ул. Заводская, д.4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sz w:val="28"/>
        </w:rPr>
        <w:t>433030,Ульяновская  область, г.Инза, ул. Заводская, д.4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ofk</w:t>
      </w:r>
      <w:r>
        <w:rPr>
          <w:sz w:val="28"/>
        </w:rPr>
        <w:t>6806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оцедура рассмотрения и оценки котировочных заявок проводилась Единой комиссией в период с  09 часов  00 минут 16 декабря 2010года до  09 часов 10 минут </w:t>
      </w:r>
    </w:p>
    <w:p>
      <w:pPr>
        <w:pStyle w:val="Normal"/>
        <w:jc w:val="both"/>
        <w:rPr/>
      </w:pPr>
      <w:r>
        <w:rPr>
          <w:sz w:val="28"/>
          <w:szCs w:val="28"/>
        </w:rPr>
        <w:t>16 декабря 2010 года по адресу: 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от 09.12.2010г. № 101209/909969/7</w:t>
      </w:r>
      <w:r>
        <w:rPr/>
        <w:t xml:space="preserve"> </w:t>
      </w:r>
      <w:r>
        <w:rPr>
          <w:sz w:val="28"/>
          <w:szCs w:val="28"/>
        </w:rPr>
        <w:t xml:space="preserve">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сети Интернет 09.12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папка из картона- обложка «Дело» без скоросшивателя - 1200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и из картона - формат А-4, цвет – белый, плотность 250г/кв.м, толщина 0,4мм, вместимость от 100 до 200 листов, для хранения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агаемый к поставке товар должен быть новым, не бывшим в использовании, не поврежденным, в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в Российской Федерации стандартам  качеств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3. Место доставки товара: </w:t>
      </w:r>
      <w:r>
        <w:rPr>
          <w:sz w:val="28"/>
        </w:rPr>
        <w:t>Ульяновская  область, г.Инза, ул. Заводская, д.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Срок поставки товара: в течение 2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3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3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9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7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15 декабря</w:t>
      </w:r>
      <w:r>
        <w:rPr>
          <w:sz w:val="28"/>
          <w:szCs w:val="28"/>
        </w:rPr>
        <w:t xml:space="preserve"> 2010 года не поступило ни одной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Л.В.Васян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 xml:space="preserve">А.В. Захар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Инзе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</w:t>
            </w:r>
            <w:r>
              <w:rPr>
                <w:sz w:val="28"/>
                <w:szCs w:val="28"/>
                <w:u w:val="single"/>
              </w:rPr>
              <w:t>Л.В.Васян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4:00Z</dcterms:created>
  <dc:creator>Администратор</dc:creator>
  <dc:description/>
  <cp:keywords/>
  <dc:language>en-US</dc:language>
  <cp:lastModifiedBy>Администратор</cp:lastModifiedBy>
  <cp:lastPrinted>2010-10-26T07:57:00Z</cp:lastPrinted>
  <dcterms:modified xsi:type="dcterms:W3CDTF">2010-12-20T06:24:00Z</dcterms:modified>
  <cp:revision>2</cp:revision>
  <dc:subject/>
  <dc:title>ФЕДЕРАЛЬНОЕ КАЗНАЧЕЙСТВО</dc:title>
</cp:coreProperties>
</file>