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декабря 2010 года                                  Ульяновск                                                № 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Единой  комиссии:                                           А.В.Захаров Члены Единой комиссии:                                                                              Э.А.Кулакова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Журавлев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ставка нефтепродуктов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7 декабря 2010года до 10 часов  15минут 27 декабря 2010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1220/001726/70 от 20.12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0.1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наименование товара: нефтепродук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количество товара</w:t>
      </w:r>
      <w:r>
        <w:rPr/>
        <w:t>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.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Default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поставки товара:  с 11.01.2011 по 31.03.2011 в момент обращения на автозаправочную станцию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97695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bCs/>
          <w:sz w:val="28"/>
          <w:szCs w:val="28"/>
        </w:rPr>
        <w:t>не ранее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4.12.2010 года 16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,  время местное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Ульяновск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601, г.Ульяновск, ул.Л.Толстого,д.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4.12.2010г.</w:t>
            </w:r>
          </w:p>
          <w:p>
            <w:pPr>
              <w:pStyle w:val="TextBody"/>
              <w:rPr/>
            </w:pPr>
            <w:r>
              <w:rPr/>
              <w:t>14ч.43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льяновскнефтепродукт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01,г.Ульяновск, ул.Л.Толстого, д.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4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РН-Карт-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601, г.Ульяновск, ул.Л.Толстого, д.91, тел. (8422) 42-85-84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</w:t>
      </w:r>
      <w:r>
        <w:rPr>
          <w:kern w:val="2"/>
        </w:rPr>
        <w:t xml:space="preserve">  </w:t>
      </w:r>
      <w:r>
        <w:rPr>
          <w:kern w:val="2"/>
          <w:sz w:val="28"/>
          <w:szCs w:val="28"/>
          <w:u w:val="single"/>
        </w:rPr>
        <w:t>181810</w:t>
      </w:r>
      <w:r>
        <w:rPr>
          <w:bCs/>
          <w:kern w:val="2"/>
          <w:sz w:val="28"/>
          <w:szCs w:val="28"/>
          <w:u w:val="single"/>
        </w:rPr>
        <w:t xml:space="preserve">( Сто восемьдесят одна тысяча восемьсот десять )руб. 00коп., в том числе НДС   27733руб.73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 ЗАО «Ульяновскнефтепродукт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: 432601, г.Ульяновск, ул.Л.Толстого, д.91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7000 (Сто девяносто семь )руб. 00коп, в том числе   НДС 30050руб.85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(Фамилия, Имя, Отчество)</w:t>
            </w:r>
          </w:p>
        </w:tc>
      </w:tr>
      <w:tr>
        <w:trPr>
          <w:trHeight w:val="91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37   от  27.12.2010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 декабря 2010 года № 3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Ульяновскнефте-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9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6:00Z</dcterms:created>
  <dc:creator>Администратор</dc:creator>
  <dc:description/>
  <cp:keywords/>
  <dc:language>en-US</dc:language>
  <cp:lastModifiedBy>Администратор</cp:lastModifiedBy>
  <cp:lastPrinted>2010-12-27T15:06:00Z</cp:lastPrinted>
  <dcterms:modified xsi:type="dcterms:W3CDTF">2010-12-28T06:16:00Z</dcterms:modified>
  <cp:revision>2</cp:revision>
  <dc:subject/>
  <dc:title>ФЕДЕРАЛЬНОЕ КАЗНАЧЕЙСТВО</dc:title>
</cp:coreProperties>
</file>