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января 2011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листовой бумаги для офисной техники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7 января 2011года до 10 часов 20минут 27 января 2011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01 от 17.01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7.01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овара:</w:t>
      </w:r>
      <w:r>
        <w:rPr>
          <w:bCs/>
          <w:sz w:val="28"/>
          <w:szCs w:val="28"/>
        </w:rPr>
        <w:t xml:space="preserve"> бумага листовая для офисной техники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Бумага листовая для офисной техники формата А-3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0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940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А-3 420х297мм,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Место доста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 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7 января 2011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880"/>
        <w:gridCol w:w="180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ер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117152, г.Москва, Загородное шоссе, д.10, корп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.01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8ч.3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лексеева Анна Геннадье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2, г.Ульяновск, ул.40-летие Победы, 10, кв.2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6.01.2011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16ч.30мин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Канц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.адр.420066, РТ, г.Казань, пр-т Ямашева, д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01.2011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5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победителем в проведении запроса котировок ООО «МегаКанц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48240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Юридический адрес: 420066, РТ, г.Казань, пр-т Ямашева, д.17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>Юридический адрес: 420066, РТ, г.Казань, пр-т Ямашева, д.17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По предложенной цене 434000</w:t>
      </w:r>
      <w:r>
        <w:rPr>
          <w:sz w:val="28"/>
          <w:szCs w:val="28"/>
          <w:u w:val="single"/>
        </w:rPr>
        <w:t>( Четыреста тридцать четыре тысячи ) руб.00коп, в том числе НДС 66203руб.39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 «Канцерн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Юридический адрес: 117152, г.Москва, Загородное шоссе, д.10, корп.4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48099( Четыреста сорок восемь тысяч девяносто девять ) руб.30коп, в том числе НДС 68354руб.13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7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2  от 27.01.2011 года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1. 2011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цер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809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еева Анна Геннад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1:00Z</dcterms:created>
  <dc:creator>Администратор</dc:creator>
  <dc:description/>
  <cp:keywords/>
  <dc:language>en-US</dc:language>
  <cp:lastModifiedBy>ovfr3</cp:lastModifiedBy>
  <cp:lastPrinted>2011-01-27T13:59:00Z</cp:lastPrinted>
  <dcterms:modified xsi:type="dcterms:W3CDTF">2011-01-28T06:11:00Z</dcterms:modified>
  <cp:revision>2</cp:revision>
  <dc:subject/>
  <dc:title>ФЕДЕРАЛЬНОЕ КАЗНАЧЕЙСТВО</dc:title>
</cp:coreProperties>
</file>