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февраля 2011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Наименование предмета запроса котировок: У</w:t>
      </w:r>
      <w:r>
        <w:rPr>
          <w:color w:val="000000"/>
          <w:sz w:val="28"/>
          <w:szCs w:val="28"/>
        </w:rPr>
        <w:t>борка снега с кровель административного  здания, гаражей и их территорий с вывозом за пределы города в два этап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3 февраля 2011года до 10 часов 10минут 03.февраля 2011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3 от 27.01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, характеристика и объем выполняемых рабо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снега с кровель административного  здания, гаражей и их территорий с вывозом за пределы города в два этап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бъём выполняемых работ: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40"/>
        <w:gridCol w:w="1405"/>
        <w:gridCol w:w="1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</w:t>
            </w:r>
          </w:p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spacing w:val="-1"/>
                <w:sz w:val="28"/>
                <w:szCs w:val="28"/>
              </w:rPr>
              <w:t>эт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ли  административного здания и  территории по адресу : г.Ульяновск, ул.Гончарова, 50/1 с вывоз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Уборка снега с кровли здания с использованием автовышки, снег плот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ель гаражей  и  территории  по адресу:  г.Ульяновск, ул.К.Маркса, 133 с вывозом за пределы гор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II </w:t>
            </w:r>
            <w:r>
              <w:rPr>
                <w:spacing w:val="-1"/>
                <w:sz w:val="28"/>
                <w:szCs w:val="28"/>
              </w:rPr>
              <w:t>эта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ли  административного здания и  территории по адресу : г.Ульяновск, ул.Гончарова, 50/1 с вывоз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 с использованием автовышк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автомобильным транспорт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4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3.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уборке снега с кровель административного   здания, гаражей  и принадлежащих им территорий </w:t>
      </w:r>
      <w:r>
        <w:rPr>
          <w:sz w:val="28"/>
          <w:szCs w:val="28"/>
          <w:lang w:val="en-US"/>
        </w:rPr>
        <w:t>должн</w:t>
      </w:r>
      <w:r>
        <w:rPr>
          <w:sz w:val="28"/>
          <w:szCs w:val="28"/>
        </w:rPr>
        <w:t xml:space="preserve">ы быть выполнены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дание  находиться  по адресу : г.Ульяновск, ул.Гончарова, 50/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и размещаются по адресу:  г.Ульяновск, ул.К.Маркса, 13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Срок выполнения работ: </w:t>
      </w:r>
    </w:p>
    <w:p>
      <w:pPr>
        <w:pStyle w:val="Default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</w:t>
      </w:r>
      <w:r>
        <w:rPr>
          <w:rFonts w:cs="Times New Roman" w:ascii="Times New Roman" w:hAnsi="Times New Roman"/>
          <w:sz w:val="28"/>
          <w:szCs w:val="28"/>
        </w:rPr>
        <w:t>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ние 18.02.2011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ачало 15.03.2011года ; окончание – 21.03.2011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за </w:t>
      </w:r>
      <w:r>
        <w:rPr>
          <w:rFonts w:cs="Times New Roman" w:ascii="Times New Roman" w:hAnsi="Times New Roman"/>
          <w:sz w:val="28"/>
          <w:szCs w:val="28"/>
        </w:rPr>
        <w:t xml:space="preserve">выполненные </w:t>
      </w:r>
      <w:r>
        <w:rPr>
          <w:sz w:val="28"/>
          <w:szCs w:val="28"/>
        </w:rPr>
        <w:t xml:space="preserve">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на основании предоставленного счета или счет-фактуры и подписанного обеими сторонами Акта  выполненного этапа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sz w:val="28"/>
          <w:szCs w:val="28"/>
        </w:rPr>
        <w:t>00 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2 феврал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Альян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ул.Советская, 8 офис 3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02.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5ч.11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У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3120, Ульяновская обл. Вешкаймский р-н, п.г.т. Чуфарово, ул.Мира, д.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2.02.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6ч.4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ООО «ФА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433120, Ульяновская обл. Вешкаймский р-н, п.г.т. Чуфарово, ул.Мира, д.6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По предложенной цене 179000</w:t>
      </w:r>
      <w:r>
        <w:rPr>
          <w:sz w:val="28"/>
          <w:szCs w:val="28"/>
          <w:u w:val="single"/>
        </w:rPr>
        <w:t>( Сто семьдесят девять тысяч) руб.00коп, в том числе НДС 27305руб.08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троительная Компания «Альянс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Юридический адрес: г.Ульяновск, ул.Советская, 8 офис 348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79360( Сто семьдесят девять тысяч триста шестьдесят ) руб.00коп, в том числе НДС 27360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3  от 03.02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2. 2011 года № 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ФАУ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Строительная Компания «Альян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9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7:00Z</dcterms:created>
  <dc:creator>Администратор</dc:creator>
  <dc:description/>
  <cp:keywords/>
  <dc:language>en-US</dc:language>
  <cp:lastModifiedBy>ovfr2</cp:lastModifiedBy>
  <cp:lastPrinted>2011-01-27T13:59:00Z</cp:lastPrinted>
  <dcterms:modified xsi:type="dcterms:W3CDTF">2011-02-03T11:37:00Z</dcterms:modified>
  <cp:revision>2</cp:revision>
  <dc:subject/>
  <dc:title>ФЕДЕРАЛЬНОЕ КАЗНАЧЕЙСТВО</dc:title>
</cp:coreProperties>
</file>