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февраля 2011 года                                  Ульяновск                                                № 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Работы по уборке прилегающих  территорий здания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6 февраля 2011года до 09 часов 10минут 16 февраля 2011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04 от 09.02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02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менование, характеристика и объем выполняемых работ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Работы по уборке прилегающих  территорий здания, расположенного  по адресу: г. Ульяновск ул. Гончарова 50/1, площадью 600 кв.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 xml:space="preserve">Требование к качеству, техническим характеристикам выполняемых работ, требование к безопасности: работы по уборке </w:t>
      </w:r>
      <w:r>
        <w:rPr>
          <w:bCs/>
          <w:sz w:val="28"/>
          <w:szCs w:val="28"/>
        </w:rPr>
        <w:t>прилегающей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ы выполняться </w:t>
      </w:r>
      <w:r>
        <w:rPr>
          <w:sz w:val="28"/>
          <w:szCs w:val="28"/>
        </w:rPr>
        <w:t>согласно Правил благоустройства территории муниципального образования «Город Ульяновск», утвержденных Постановлением Главы города Ульяновска от 24.04.2008 № 2951</w:t>
      </w:r>
      <w:r>
        <w:rPr>
          <w:spacing w:val="-2"/>
          <w:sz w:val="28"/>
          <w:szCs w:val="28"/>
        </w:rPr>
        <w:t xml:space="preserve">: летом - ежедневная уборка </w:t>
      </w:r>
      <w:r>
        <w:rPr>
          <w:sz w:val="28"/>
          <w:szCs w:val="28"/>
        </w:rPr>
        <w:t xml:space="preserve">территории; вывоз уличного смета; уборка мелкого мусора из урн; зимой - после снегопада: механизированное сгребание и подметание снега; ручная уборка территории; погрузка уличного смета, скола, снега на а/м; вывоз уличного смета, скола, снега; посыпка пескосоляной смесью. Сбивание сосулек с кровли здания по периметру убираемой территории силами  и средствами  Исполнителя с соблюдением Правил техники безопасност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5.3. Место выполнения работ: </w:t>
      </w:r>
      <w:r>
        <w:rPr>
          <w:color w:val="000000"/>
          <w:sz w:val="28"/>
          <w:szCs w:val="28"/>
        </w:rPr>
        <w:t xml:space="preserve"> г.Ульяновск, ул.Гончарова, 50/1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Срок выполнения рабо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о – 01.03.2011год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ание 30.06.2011год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за </w:t>
      </w:r>
      <w:r>
        <w:rPr>
          <w:rFonts w:cs="Times New Roman" w:ascii="Times New Roman" w:hAnsi="Times New Roman"/>
          <w:sz w:val="28"/>
          <w:szCs w:val="28"/>
        </w:rPr>
        <w:t xml:space="preserve">выполненные </w:t>
      </w:r>
      <w:r>
        <w:rPr>
          <w:sz w:val="28"/>
          <w:szCs w:val="28"/>
        </w:rPr>
        <w:t xml:space="preserve">работы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на основании предоставленного счета или счет-фактуры и подписанного обеими сторонами Акта 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68</w:t>
      </w:r>
      <w:r>
        <w:rPr>
          <w:sz w:val="28"/>
          <w:szCs w:val="28"/>
        </w:rPr>
        <w:t xml:space="preserve"> 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5 феврал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880"/>
        <w:gridCol w:w="180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ининг-Проф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08,г.Ульяновск, пер.Майнский,д.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.02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9ч.05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МАЗ-Клининг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г.Ульяновск, ул.Карла Маркса, д.13А, корпус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.02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0ч.15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10.1.Государственный контракт подлежит заключению с победителем в проведении запроса котировок ООО «Клининг-Проф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432008,г.Ульяновск, пер.Майнский,д.2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По предложенной цене 158000</w:t>
      </w:r>
      <w:r>
        <w:rPr>
          <w:sz w:val="28"/>
          <w:szCs w:val="28"/>
          <w:u w:val="single"/>
        </w:rPr>
        <w:t>( Сто пятьдесят восемь тысяч) руб.00коп,  НДС не облагает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АЛМАЗ-Клининг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432071,г.Ульяновск, ул.Карла Маркса, д.13А, корпус3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60000( Сто шестьдесят тысяч ) руб.00коп,  НДС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7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4  от 16.02.2011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i/>
          <w:vertAlign w:val="superscript"/>
        </w:rPr>
        <w:t xml:space="preserve">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02. 2011 года № 0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Клининг-Проф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АЛМАЗ-Клинин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2:00Z</dcterms:created>
  <dc:creator>Администратор</dc:creator>
  <dc:description/>
  <cp:keywords/>
  <dc:language>en-US</dc:language>
  <cp:lastModifiedBy>ovfr3</cp:lastModifiedBy>
  <cp:lastPrinted>2011-02-16T08:24:00Z</cp:lastPrinted>
  <dcterms:modified xsi:type="dcterms:W3CDTF">2011-02-17T06:22:00Z</dcterms:modified>
  <cp:revision>2</cp:revision>
  <dc:subject/>
  <dc:title>ФЕДЕРАЛЬНОЕ КАЗНАЧЕЙСТВО</dc:title>
</cp:coreProperties>
</file>