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февраля 2011 года                                  Ульяновск                                                № 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Сенгилеев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А.Н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                                                                                        А.В.Бауэр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запасных частей и принадлежностей для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енгилеев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380</w:t>
      </w:r>
      <w:r>
        <w:rPr>
          <w:sz w:val="28"/>
          <w:szCs w:val="28"/>
        </w:rPr>
        <w:t>,Ульяновская область, Сенгилеевский район, г.Сенгилей, ул.Садовая, дом 2-а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380</w:t>
      </w:r>
      <w:r>
        <w:rPr>
          <w:sz w:val="28"/>
          <w:szCs w:val="28"/>
        </w:rPr>
        <w:t>,Ульяновская область, Сенгилеевский район, г.Сенгилей, ул.Садовая, дом 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6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09 часов 00 минут 17 февраля 2011года до 09 часов 10 минут  17 февраля 2011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0168100002511000001</w:t>
      </w:r>
      <w:r>
        <w:rPr/>
        <w:t xml:space="preserve"> </w:t>
      </w:r>
      <w:r>
        <w:rPr>
          <w:sz w:val="28"/>
          <w:szCs w:val="28"/>
        </w:rPr>
        <w:t xml:space="preserve">от 10.02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0.0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>поставляемого тов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и количество  поставляемого товара: </w:t>
      </w:r>
      <w:r>
        <w:rPr>
          <w:sz w:val="28"/>
        </w:rPr>
        <w:t xml:space="preserve">Поставка запасных частей и принадлежностей для автомобиля УАЗ-469: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вигатель 4218.10–полностью укомплектованный для установки на шасси- 1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ст передний УАЗ-469-1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ов 31514-40 «Люкс»  в сборе (крыша, мягкие сиденья, электропроводка) – 1ш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грегат в сборе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Двигатель 4218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гател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цилиндровый, четырехтактный, ряд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цилиндр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, 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апан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. мощность. кВт (л.с) при об/ми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(98)/4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, октанное числ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И-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итания топливо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юраторна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ост передний в сборе УАЗ-469 с тормозами и ступицами в сбор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УАЗ-46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- 469-механическая,четырёхступенчатая.РК-469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узов 31514-40 « Люк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ере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ноч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прибор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качеств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ь предлагаемый  к поставке товар должна предоставляться гарантия Производителя или Поставщика не менее 12-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ставляемой с оборудованием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. Место доставки товара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4616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 До окончания указанного в извещении о проведении запроса котировок срока подачи котировочных заявок </w:t>
      </w:r>
      <w:r>
        <w:rPr>
          <w:sz w:val="28"/>
          <w:szCs w:val="28"/>
        </w:rPr>
        <w:t xml:space="preserve"> до 17 часов 00 минут (время местное) 16 февраля 2011 года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АВТОГРА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ул.Азовская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.02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9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штор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45, г.Ульяновск, ул.Московское шоссе, д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.02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5ч.42мин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ООО «Торговый дом «АВТОГРАД»  в связи с тем, что  предложенная в котировочной заявке   цена контракта превышает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ООО «Машторг»  на соответствие требованиям, установленным в извещении о проведении запроса котировок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государственного контракта с ООО «Машторг» по предложенной цен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6150 </w:t>
      </w:r>
      <w:r>
        <w:rPr>
          <w:bCs/>
          <w:kern w:val="2"/>
          <w:sz w:val="28"/>
          <w:szCs w:val="28"/>
          <w:u w:val="single"/>
        </w:rPr>
        <w:t>(Двести сорок шесть тысяч сто пятьдесят) руб.00коп. в том числе НДС 18% 37548 руб. 31 коп.,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432045, г.Ульяновск, ул.Московское шоссе, д.1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Сенгилее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гилеевскому 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17.02.2011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 февраля 2011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Маш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6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Торговый дом «АВТОГРАД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Предложенная в котировочной заявке   цена контракта превышает максимальную цену, указанную в извещении о проведении запроса котиров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206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0:00Z</dcterms:created>
  <dc:creator>Администратор</dc:creator>
  <dc:description/>
  <cp:keywords/>
  <dc:language>en-US</dc:language>
  <cp:lastModifiedBy>ovfr3</cp:lastModifiedBy>
  <cp:lastPrinted>2011-02-17T10:17:00Z</cp:lastPrinted>
  <dcterms:modified xsi:type="dcterms:W3CDTF">2011-03-01T10:40:00Z</dcterms:modified>
  <cp:revision>2</cp:revision>
  <dc:subject/>
  <dc:title>ФЕДЕРАЛЬНОЕ КАЗНАЧЕЙСТВО</dc:title>
</cp:coreProperties>
</file>