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24.02.2011 № 09-22/68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товара: Поставка и установка кондиционера (Сплит - система колонного типа)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личество товара: 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диционер (Сплит - система колонного  типа) – 1 шт.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ачеству, иным характеристикам товара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од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lang w:val="en-US"/>
              </w:rPr>
              <w:t>GC-FS75HR-08</w:t>
            </w:r>
            <w:r>
              <w:rPr/>
              <w:t xml:space="preserve"> или эквивал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 охлаждения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 обогрева 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2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Электропитание (В/Гц/фа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220/50/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Потребляемая мощность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8,1/8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к поставке и устано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и: </w:t>
      </w:r>
      <w:r>
        <w:rPr>
          <w:sz w:val="28"/>
          <w:szCs w:val="28"/>
        </w:rPr>
        <w:t>На  предлагаемый  к поставке и установке товар  должна предоставляться гарантия производителя или поставщика не менее 12-ти месяцев со дня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ставляемой с оборудованием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тгрузка и установка товара  силами и средствами Поставщика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и установки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и установки 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и устано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1425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25.02.201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2.03.2011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и установки товара и предоставления накладной, акта приема-передачи, счё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Д.Н.Чугунков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предлагает Вам поставить и установить товар:</w:t>
      </w:r>
      <w:r>
        <w:rPr>
          <w:bCs/>
          <w:sz w:val="28"/>
          <w:szCs w:val="28"/>
        </w:rPr>
        <w:t xml:space="preserve"> Кондиционер (Сплит - система колонного  типа) в количестве - 1 шт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Характеристика </w:t>
      </w:r>
      <w:r>
        <w:rPr/>
        <w:t>предлагаемого к поставке товар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д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 охлаждения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 обогрева 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Электропитание (В/Гц/фа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Потребляемая мощность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</w:t>
      </w:r>
      <w:r>
        <w:rPr>
          <w:rFonts w:eastAsia="GaramondC;Times New Roman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цена контракта): 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ы по  доставке и установке товара Заказчи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>победителем в запросе котировок мы обязуемся осуществлять поставку и установку товара в соответствии с Извещением о проведении запроса котировок на поставку и установку кондиционера (Сплит-систему колонного</w:t>
      </w:r>
      <w:r>
        <w:rPr>
          <w:bCs/>
          <w:sz w:val="28"/>
          <w:szCs w:val="28"/>
        </w:rPr>
        <w:t xml:space="preserve"> типа)</w:t>
      </w:r>
      <w:r>
        <w:rPr>
          <w:sz w:val="28"/>
        </w:rPr>
        <w:t xml:space="preserve">  Управлению Федерального казначейства по Ульяновской области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«___» __________ 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>основании  Доверенности от 31.12.2010г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заключили настоящий государственный контракт (далее  «контракт»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Контракта является поставка и установка  </w:t>
      </w:r>
      <w:r>
        <w:rPr>
          <w:sz w:val="28"/>
        </w:rPr>
        <w:t>кондиционера (Сплит-система колонного</w:t>
      </w:r>
      <w:r>
        <w:rPr>
          <w:bCs/>
          <w:sz w:val="28"/>
          <w:szCs w:val="28"/>
        </w:rPr>
        <w:t xml:space="preserve"> типа)</w:t>
      </w:r>
      <w:r>
        <w:rPr>
          <w:sz w:val="28"/>
        </w:rPr>
        <w:t xml:space="preserve">  (далее – </w:t>
      </w:r>
      <w:r>
        <w:rPr>
          <w:sz w:val="28"/>
          <w:szCs w:val="28"/>
        </w:rPr>
        <w:t>товара)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рок поставки и установки  товара - в течение 10 рабочих дней со дня заключения настоящего Контра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 и установить его собственными силами и средствами. Оформить необходимые сопроводительные и бухгалтерские документы: акт приема-передачи,  накладную, счет и (или) счет-факту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и установке  товара считаются выполненными   в момент приема установленного товара представителем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1.Принять установленный товар у Поставщика по количеству и каче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поставленный  и установленный товар в течение 10-ти банковских дней со дня подписания сторонами акта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указанной в п.3.1. настояще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Сумма Контракта составляет 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ие товара осуществляется Заказчиком на соответствие  его  количества и качества требованиям, указанным в Приложении № 1 к настоящему контракту, в течение 3 рабочих дней со дня установки поставленного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лучае</w:t>
      </w:r>
      <w:r>
        <w:rPr>
          <w:color w:val="000000"/>
          <w:sz w:val="28"/>
          <w:szCs w:val="28"/>
        </w:rPr>
        <w:t xml:space="preserve"> соответствия поставленного товара, работ по установке товара   требованиям настоящего контракта  Заказчик подписывает акт приема-передачи, представленный Поставщик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 случае  несоответствия  поставленного товара, работ по установке   </w:t>
      </w:r>
      <w:r>
        <w:rPr>
          <w:sz w:val="28"/>
          <w:szCs w:val="28"/>
        </w:rPr>
        <w:t xml:space="preserve">требованиям настоящего контракт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а, работ по установк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работ, требований Заказчика по устранению несоответствий и недостатков товара, работ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работ, своих требований по устранению несоответствий и недостатков товара, работ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В случае  несоответствия   качества  поставленного и установленного  товара,  выявленного  в процессе эксплуатации  в течение гарантийного сро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течение 10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овар предоставляется гарантия производителя или поставщика не менее 12-ти месяцев со дня подписания акта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поставляемой с товаром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в т.ч. невыполнения требований Заказчика по устранению несоответствий и недостатков товара, работ по его установке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уммы контракта, указанной в п.3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7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7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Поставщика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7.3.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1. Контракт вступает в силу с  момента подписания  и действует до исполнения Заказчиком своих обязательств по оплате по  «20» апреля  2011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8.2.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9.РЕКВИЗИТЫ СТОРОН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63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ьян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А.В.Бауэр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i w:val="false"/>
          <w:sz w:val="24"/>
        </w:rPr>
        <w:t xml:space="preserve">  </w:t>
      </w:r>
      <w:r>
        <w:rPr>
          <w:b w:val="false"/>
          <w:i w:val="false"/>
          <w:szCs w:val="28"/>
        </w:rPr>
        <w:t>Приложение № 1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1 г. № __</w:t>
      </w:r>
    </w:p>
    <w:p>
      <w:pPr>
        <w:pStyle w:val="Normal"/>
        <w:widowControl w:val="false"/>
        <w:shd w:fill="FFFFFF" w:val="clear"/>
        <w:ind w:left="-4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/>
      </w:pPr>
      <w:r>
        <w:rPr/>
        <w:t>Спецификация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48"/>
        <w:gridCol w:w="1299"/>
        <w:gridCol w:w="1295"/>
        <w:gridCol w:w="986"/>
        <w:gridCol w:w="1406"/>
      </w:tblGrid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и установка кондиционера  (Сплит-система колонного типа), модель  </w:t>
            </w:r>
            <w:r>
              <w:rPr>
                <w:sz w:val="28"/>
                <w:szCs w:val="28"/>
                <w:lang w:val="en-US"/>
              </w:rPr>
              <w:t>G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-08 или эквивал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опла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Характеристики</w:t>
      </w:r>
      <w:r>
        <w:rPr/>
        <w:t xml:space="preserve"> товар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хлаждения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огрева 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итание (В/Гц/фа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50/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требляемая мощность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/8,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widowControl w:val="false"/>
        <w:shd w:fill="FFFFFF" w:val="clear"/>
        <w:ind w:left="-4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:                                                                                          Поставщик: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руководителя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льяновской области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  А.В.Бауэр                                                     _____________</w:t>
      </w:r>
    </w:p>
    <w:p>
      <w:pPr>
        <w:pStyle w:val="Normal"/>
        <w:widowControl w:val="false"/>
        <w:shd w:fill="FFFFFF" w:val="clear"/>
        <w:ind w:left="-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                                                                                               м.п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3:00Z</dcterms:created>
  <dc:creator>mashbur3</dc:creator>
  <dc:description/>
  <cp:keywords/>
  <dc:language>en-US</dc:language>
  <cp:lastModifiedBy>ovfr3</cp:lastModifiedBy>
  <cp:lastPrinted>2011-02-21T16:09:00Z</cp:lastPrinted>
  <dcterms:modified xsi:type="dcterms:W3CDTF">2011-02-25T06:13:00Z</dcterms:modified>
  <cp:revision>2</cp:revision>
  <dc:subject/>
  <dc:title>Приложение 3</dc:title>
</cp:coreProperties>
</file>