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марта 2011 года                                  Ульяновск                                                    № 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>Поставка и установка кондиционера (Сплит - система колонного  типа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3 марта 2011года до 09 часов 30минут 03 марта 2011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5 от 24.02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товара: Поставка и установка кондиционера (Сплит - система колонного типа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количество товара: 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диционер (Сплит - система колонного  типа) – 1 шт.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од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lang w:val="en-US"/>
              </w:rPr>
              <w:t>GC-FS75HR-08</w:t>
            </w:r>
            <w:r>
              <w:rPr/>
              <w:t xml:space="preserve"> или эквивал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 охлаждения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 обогрева ,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24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Электропитание (В/Гц/фа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220/50/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Потребляемая мощность (кВ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8,1/8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к поставке и устано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рантии: </w:t>
      </w:r>
      <w:r>
        <w:rPr>
          <w:sz w:val="28"/>
          <w:szCs w:val="28"/>
        </w:rPr>
        <w:t>На  предлагаемый  к поставке и установке товар  должна предоставляться гарантия производителя или поставщика не менее 12-ти месяцев со дня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ставляемой с оборудованием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Отгрузка и установка товара  силами и средствами Поставщика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доставки и установки товара:  г.Ульяновск, ул.Гончарова, 50/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Срок поставки и установки  товара: в течение 10 рабочих дней со дня заключения государственного контрак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и установки товара и предоставления накладной, акта приема-передачи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142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2 марта 2011 года 17 часов 00 минут (время местное) поступили 4 (Четыр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88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климат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Толбухина, д.4/29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_climate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2.03.2011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0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-инжинирин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5043, г.Тольятти, ул.Коммунальная, 39, офис 4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2.03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ч.40мин.</w:t>
            </w:r>
          </w:p>
        </w:tc>
      </w:tr>
      <w:tr>
        <w:trPr>
          <w:trHeight w:val="5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ООО «Нижегородторгхолод Н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1, РФ, г.Ульяновск, ул.Азовская, д.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2.03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5ч.12мин</w:t>
            </w:r>
          </w:p>
        </w:tc>
      </w:tr>
      <w:tr>
        <w:trPr>
          <w:trHeight w:val="60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Карла Маркса, д.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3.2011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4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ых заявок ООО «Вент-инжиниринг», Обособленного подразделения ООО «Нижегородторгхолод НН», ООО «ГАРО»,  в связи несоответствием требованиям, установленным в извещении о проведении запроса котировок: предложен к поставке и установке товар, не соответствующий требованиям к качеству и иным характеристикам, указанным  в извещении о проведении запроса котировок (п.3 ст.47  Федерального закона от 21.07.2005 № 94-ФЗ). Кроме этого, котировочная заявка Обособленного подразделения ООО «Нижегородторгхолод НН» подана от имени обособленного подразделения, а не от имени юридического лица, которое может являться участником размещения заказа согласно ст. 8 Федерального закона от 21.07.2005 № 94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ООО «Мир климата»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подлежит заключению с победителем в проведении запроса котировок ООО  «Мир клима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Толбухина, д.4/29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175980 </w:t>
      </w:r>
      <w:r>
        <w:rPr>
          <w:sz w:val="28"/>
          <w:szCs w:val="28"/>
          <w:u w:val="single"/>
        </w:rPr>
        <w:t>(Сто семьдесят пять тысяч девятьсот восемьдесят) руб.00коп,  в том числе НДС 18% 26844руб.41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5  от 03.03.2011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3.2011 года № 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Мир клима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5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Вент-инжинирин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извещением о проведении запроса котировок: предложен к поставке и установке товар, не соответствующий требованиям к качеству и иным характеристикам товара, указанным в извещении о проведении запро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6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лонить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ГАР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извещением о проведении запроса котировок: предложен к поставке и установке товар, не соответствующий требованиям к качеству и иным характеристикам товара, указанным в извещении о проведении запро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лонить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ООО «Нижегородторг-холод Н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извещением о проведении запроса котировок: предложен к поставке и установке товар, не соответствующий требованиям к качеству и иным характеристикам товара, указанным в извещении о проведении запро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6:00Z</dcterms:created>
  <dc:creator>Администратор</dc:creator>
  <dc:description/>
  <cp:keywords/>
  <dc:language>en-US</dc:language>
  <cp:lastModifiedBy>ovfr3</cp:lastModifiedBy>
  <cp:lastPrinted>2011-03-03T14:09:00Z</cp:lastPrinted>
  <dcterms:modified xsi:type="dcterms:W3CDTF">2011-03-04T06:56:00Z</dcterms:modified>
  <cp:revision>2</cp:revision>
  <dc:subject/>
  <dc:title>ФЕДЕРАЛЬНОЕ КАЗНАЧЕЙСТВО</dc:title>
</cp:coreProperties>
</file>