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марта 2011 года                                  Ульяновск                                                    № 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В.Шарип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И</w:t>
      </w:r>
      <w:r>
        <w:rPr>
          <w:bCs/>
          <w:sz w:val="28"/>
          <w:szCs w:val="28"/>
        </w:rPr>
        <w:t>нформационные услуги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 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09 марта 2011года до 09 часов 10минут 09 марта 2011 года по адресу: 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06 от 24.02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4.02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,  характеристики и объем оказываемых услу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наименование оказываемых услуг: информационные услуги с использованием экземпляра(ов) Системы КонсультантПлюс, </w:t>
      </w:r>
      <w:r>
        <w:rPr/>
        <w:t xml:space="preserve"> установленных в  Управлении Федерального казначейства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СПС КонсультантПлюс: Версия Проф, спецвыпуск 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С КонсультантПлюс: Эксперт-приложение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Финансист 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С КонсультантПлюс: Ульяновский выпуск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Деловые бумаг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СудебнаяПрактика: Решения высших суд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Арбитраж: ФАС всех округ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С КонсультантПлюс: Комментарии законодательства (Постатейные комментарии и книги, Путеводитель по судебной практике (ГК РФ), Путеводитель по корпоративным спорам, Юридическая пресса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Плюс: Законопроекты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0</w:t>
            </w:r>
            <w:r>
              <w:rPr>
                <w:sz w:val="26"/>
                <w:szCs w:val="28"/>
                <w:lang w:val="en-US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Плюс: ОМС Ульяновской област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Плюс: Бюджетные организации (включая путеводитель по бюджетному учету и налогам, Вопросы-ответы (бюджетные организации), Пресса и  книги (бюджетные организаци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СудебнаяПрактика: Суды общей юрисдикци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СудебнаяПрактика: Подборки судебных решений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Плюс: Строительство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/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1. Оказание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информации Заказчиком, актуализации набора текстовой информации еженедельно специалистом Исполнителя или ежедневно с помощью телекоммуникационных средст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осуществление технической профилактики работоспособности экземпляра(ов) Специального(ых) </w:t>
      </w:r>
      <w:r>
        <w:rPr>
          <w:sz w:val="28"/>
          <w:szCs w:val="28"/>
        </w:rPr>
        <w:t xml:space="preserve">Выпуска(ов) Системы(м) и восстановление работоспособности экземпляра(ов) Специального(ых) </w:t>
      </w:r>
      <w:r>
        <w:rPr>
          <w:spacing w:val="-1"/>
          <w:sz w:val="28"/>
          <w:szCs w:val="28"/>
        </w:rPr>
        <w:t xml:space="preserve">Выпуска(ов) Системы(м) в случае сбоев компьютерного оборудования после их устранения Заказчиком </w:t>
      </w:r>
      <w:r>
        <w:rPr>
          <w:sz w:val="28"/>
          <w:szCs w:val="28"/>
        </w:rPr>
        <w:t>(тестирование, адаптация, переустанов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работе с экземпляром(ами) Специального Выпуска Системы, в т.ч. обучение Заказчика работе с экземпляром(ами) Специального(ых) Выпуска(ов) Системы(м)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24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Заказчиком консультаций по работе экземпляра(ов) Специального(ых) Выпуска(ов) Системы(м) по телефону и в офисе Исполн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другой информации и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sz w:val="28"/>
          <w:szCs w:val="28"/>
        </w:rPr>
      </w:pPr>
      <w:r>
        <w:rPr>
          <w:sz w:val="28"/>
          <w:szCs w:val="28"/>
        </w:rPr>
        <w:t>предоставление иных услуг по сопровождению экземпляра(ов) Специального Выпуска Систем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14" w:hanging="0"/>
        <w:jc w:val="both"/>
        <w:rPr/>
      </w:pPr>
      <w:r>
        <w:rPr>
          <w:spacing w:val="-9"/>
          <w:sz w:val="28"/>
          <w:szCs w:val="28"/>
        </w:rPr>
        <w:t>5.2.2.</w:t>
      </w:r>
      <w:r>
        <w:rPr>
          <w:sz w:val="28"/>
          <w:szCs w:val="28"/>
        </w:rPr>
        <w:tab/>
        <w:t>Оказание Заказчику текущих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 должен осуществляться без выбора документ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" w:right="10" w:hanging="0"/>
        <w:jc w:val="both"/>
        <w:rPr/>
      </w:pPr>
      <w:r>
        <w:rPr>
          <w:spacing w:val="-10"/>
          <w:sz w:val="28"/>
          <w:szCs w:val="28"/>
        </w:rPr>
        <w:t>5.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казчик имеет право получать текущую информацию не реже 1 (одного) раза в неделю, в т.ч. </w:t>
      </w:r>
      <w:r>
        <w:rPr>
          <w:sz w:val="28"/>
          <w:szCs w:val="28"/>
        </w:rPr>
        <w:t>принимать наборы текстовой информации в принадлежащий ему экземпляр Специального Выпуска Системы в соответствии с его функциональным назначение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Место оказания услуг: Административное здание по адресу: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Срок оказания услуг:  с момента заключения контракта  по 31 декабря  2011г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6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Исполнителя, связанные с оказанием  заказчику услу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00500 рублей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5 марта 2011 года 15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288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56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Вед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ул.Робеспьера 2/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8.02.2011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ч.3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ультан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3504, Ульяновская область, г.Димитровград, ул.Братская,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5.03.2011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9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ой заявки ООО «Консультант»  в связи с несоответствием требованиям, установленным в извещении о проведении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редложенная в котировочной заявке   цена контракта превышает максимальную цену, указанную в извещении о проведении запроса котировок (п.3 ст.47  Федерального закона от 21.07.2005г № 94-ФЗ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 указан идентификационный номер налогоплательщика (п.2 ст. 44 Федерального закона от 21.07.2005г № 94-Ф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Единая комиссия рассмотрела котировочную заявку ООО «Компания Веда»  на соответствие требованиям, установленным в извещении о проведении запроса котировок, и единогласно приняла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ключении государственного контракта с ООО «Компания Веда»  по предложенной цен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0295 </w:t>
      </w:r>
      <w:r>
        <w:rPr>
          <w:bCs/>
          <w:kern w:val="2"/>
          <w:sz w:val="28"/>
          <w:szCs w:val="28"/>
          <w:u w:val="single"/>
        </w:rPr>
        <w:t>(Триста тысяч двести девяносто пять) руб.39коп., НДС не облагаетс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: 432071, г.Ульяновск, ул.Робеспьера 2/7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7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6  от 09.03.2011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/>
      </w:pPr>
      <w:r>
        <w:rPr>
          <w:i/>
          <w:vertAlign w:val="superscript"/>
        </w:rPr>
        <w:t xml:space="preserve">    </w:t>
      </w: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9.03.2011 года № 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Ве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95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сульта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ая в котировочной заявке   цена контракта превышает максимальную цену, указанную в извещении о проведении запроса котировок.  Не указан идентификационный номер налогоплательщ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88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ить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7:00Z</dcterms:created>
  <dc:creator>Администратор</dc:creator>
  <dc:description/>
  <cp:keywords/>
  <dc:language>en-US</dc:language>
  <cp:lastModifiedBy>ovfr3</cp:lastModifiedBy>
  <cp:lastPrinted>2011-03-03T14:09:00Z</cp:lastPrinted>
  <dcterms:modified xsi:type="dcterms:W3CDTF">2011-03-10T06:17:00Z</dcterms:modified>
  <cp:revision>2</cp:revision>
  <dc:subject/>
  <dc:title>ФЕДЕРАЛЬНОЕ КАЗНАЧЕЙСТВО</dc:title>
</cp:coreProperties>
</file>